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体检须知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受检者本人按要求填写体检表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dc:language>en-US</dc:language>
  <cp:lastModifiedBy>刘钧</cp:lastModifiedBy>
  <dcterms:modified xsi:type="dcterms:W3CDTF">2023-03-06T00:53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2EACF108B485781B24BC647E0F4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