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freereadleaf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/>
        </w:rPr>
        <w:t>附件</w:t>
      </w:r>
    </w:p>
    <w:p>
      <w:pPr>
        <w:pStyle w:val="Bfreereadleaf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德化县“三支一扶”高校毕业生</w:t>
      </w:r>
      <w:r>
        <w:rPr>
          <w:rFonts w:eastAsia="宋体" w:cs="宋体"/>
          <w:b/>
          <w:bCs/>
          <w:color w:val="333333"/>
          <w:sz w:val="44"/>
          <w:szCs w:val="44"/>
          <w:lang w:eastAsia="zh-CN"/>
        </w:rPr>
        <w:t>(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年度</w:t>
      </w:r>
      <w:r>
        <w:rPr>
          <w:rFonts w:eastAsia="宋体" w:cs="宋体"/>
          <w:b/>
          <w:bCs/>
          <w:color w:val="333333"/>
          <w:sz w:val="44"/>
          <w:szCs w:val="44"/>
          <w:lang w:eastAsia="zh-CN"/>
        </w:rPr>
        <w:t>/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期满</w:t>
      </w:r>
      <w:r>
        <w:rPr>
          <w:rFonts w:eastAsia="宋体" w:cs="宋体"/>
          <w:b/>
          <w:bCs/>
          <w:color w:val="333333"/>
          <w:sz w:val="44"/>
          <w:szCs w:val="44"/>
          <w:lang w:eastAsia="zh-CN"/>
        </w:rPr>
        <w:t>)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考核情况汇总表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82"/>
        <w:gridCol w:w="1268"/>
        <w:gridCol w:w="3165"/>
        <w:gridCol w:w="3210"/>
        <w:gridCol w:w="1395"/>
        <w:gridCol w:w="1215"/>
        <w:gridCol w:w="1260"/>
      </w:tblGrid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服务县（市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等次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综合执法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中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中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美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中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炳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德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镔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滩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埕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镇党群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头乡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雅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乡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乡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乡村规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锦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坑镇中心小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服务县（市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等次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宜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坑镇中心小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涌镇人民法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法律服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党群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振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德镇党群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诗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班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埕镇党群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现代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宝乡综合执法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懿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湖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铭乡综合执法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美乡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珍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头乡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靖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坑镇党群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涌镇中心小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中镇党群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婉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班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萍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滩镇党群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现代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峰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服务县（市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等次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益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埕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燕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宝乡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湖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婉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铭乡党群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美乡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现代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菁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涌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婉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头乡党群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乡村规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葛坑镇党群服务中心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梅乡党群服务中心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紫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德镇中心小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埕镇卫生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乡卫生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企业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中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雅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德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乡村规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梦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班镇党群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社会工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服务县（市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等次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筱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埕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乡村规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乡村规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湖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乡村规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涌镇综合执法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法律服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头乡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学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坑镇社会事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乡村振兴（乡村规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雅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班镇中心小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永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峰镇卫生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left" w:pos="693" w:leader="none"/>
        </w:tabs>
        <w:bidi w:val="0"/>
        <w:jc w:val="lef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freereadleaf1">
    <w:name w:val="b-free-read-leaf1"/>
    <w:basedOn w:val="Style13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next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8:00Z</dcterms:created>
  <dc:creator>admin</dc:creator>
  <dc:description/>
  <dc:language>en-US</dc:language>
  <cp:lastModifiedBy>小徐</cp:lastModifiedBy>
  <cp:lastPrinted>2024-08-01T10:12:00Z</cp:lastPrinted>
  <dcterms:modified xsi:type="dcterms:W3CDTF">2024-08-02T02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612EA5392492DAC6C23024A154ED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