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555" w:hRule="atLeast"/>
        </w:trPr>
        <w:tc>
          <w:tcPr>
            <w:tcW w:w="96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德江县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城区中小学（园）面向县内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中小学（园）公开考调在编在职教师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表</w:t>
            </w:r>
          </w:p>
          <w:tbl>
            <w:tblPr>
              <w:tblW w:w="9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155"/>
              <w:gridCol w:w="675"/>
              <w:gridCol w:w="551"/>
              <w:gridCol w:w="5"/>
              <w:gridCol w:w="1379"/>
              <w:gridCol w:w="1907"/>
              <w:gridCol w:w="1930"/>
            </w:tblGrid>
            <w:tr>
              <w:trPr>
                <w:trHeight w:val="50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</w:rPr>
                    <w:t>姓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出生年月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   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年    月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</w:rPr>
                    <w:t>一寸近照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</w:rPr>
                    <w:t>现任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行政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</w:rPr>
                    <w:t>职务</w:t>
                  </w:r>
                </w:p>
              </w:tc>
              <w:tc>
                <w:tcPr>
                  <w:tcW w:w="2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  <w:t>身份证号码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学历</w:t>
                  </w:r>
                </w:p>
              </w:tc>
              <w:tc>
                <w:tcPr>
                  <w:tcW w:w="2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</w:rPr>
                    <w:t>所学专业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参加工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pacing w:val="-4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时间</w:t>
                  </w:r>
                </w:p>
              </w:tc>
              <w:tc>
                <w:tcPr>
                  <w:tcW w:w="2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spacing w:val="-4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pacing w:val="-4"/>
                      <w:kern w:val="0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联系电话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编制所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单位名称</w:t>
                  </w:r>
                </w:p>
              </w:tc>
              <w:tc>
                <w:tcPr>
                  <w:tcW w:w="2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现工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单位名称</w:t>
                  </w:r>
                </w:p>
              </w:tc>
              <w:tc>
                <w:tcPr>
                  <w:tcW w:w="3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1"/>
                      <w:szCs w:val="21"/>
                    </w:rPr>
                    <w:t>现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聘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1"/>
                      <w:szCs w:val="21"/>
                    </w:rPr>
                    <w:t>任专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1"/>
                      <w:szCs w:val="21"/>
                    </w:rPr>
                    <w:t>技术等级</w:t>
                  </w:r>
                </w:p>
              </w:tc>
              <w:tc>
                <w:tcPr>
                  <w:tcW w:w="23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</w:rPr>
                    <w:t>教师资格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学段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</w:rPr>
                    <w:t>及学科</w:t>
                  </w:r>
                </w:p>
              </w:tc>
              <w:tc>
                <w:tcPr>
                  <w:tcW w:w="3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现任教学段</w:t>
                  </w:r>
                </w:p>
              </w:tc>
              <w:tc>
                <w:tcPr>
                  <w:tcW w:w="2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现任教学科</w:t>
                  </w:r>
                </w:p>
              </w:tc>
              <w:tc>
                <w:tcPr>
                  <w:tcW w:w="3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考调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学段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eastAsia="zh-CN"/>
                    </w:rPr>
                    <w:t>及学科</w:t>
                  </w:r>
                </w:p>
              </w:tc>
              <w:tc>
                <w:tcPr>
                  <w:tcW w:w="76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b w:val="false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   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     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学段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u w:val="single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bCs w:val="false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学科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color w:val="0000FF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教学业绩</w:t>
                  </w:r>
                </w:p>
              </w:tc>
              <w:tc>
                <w:tcPr>
                  <w:tcW w:w="76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color w:val="0000FF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FF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Default"/>
                    <w:ind w:firstLine="6000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Default"/>
                    <w:ind w:firstLine="600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  <w:p>
                  <w:pPr>
                    <w:pStyle w:val="Default"/>
                    <w:ind w:firstLine="600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</w:rPr>
                    <w:t>工作简历</w:t>
                  </w:r>
                </w:p>
              </w:tc>
              <w:tc>
                <w:tcPr>
                  <w:tcW w:w="76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lef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91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黑体" w:hAnsi="黑体" w:eastAsia="黑体" w:cs="黑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b/>
                      <w:bCs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个人承诺书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480"/>
                    <w:jc w:val="left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本人已认真阅读“德江县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2024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年城区中小学（园）紧缺学科专任教师公开考调公告”，所填写的任何信息和提供的所有资料均真实有效，符合本次考调条件。</w:t>
                  </w:r>
                </w:p>
                <w:p>
                  <w:pPr>
                    <w:pStyle w:val="CharChar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jc w:val="both"/>
                    <w:textAlignment w:val="auto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ind w:firstLine="880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承诺人（签名）：                                         年   月   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ind w:firstLine="48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备注：“考调学段及学科”一栏，由本人按“基本条件”要求在横线处填写报考学科，每人只能填写一个学段的一个学科；“教学业绩”栏由教育局教研中心据实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5">
    <w:name w:val="文本"/>
    <w:basedOn w:val="Normal"/>
    <w:qFormat/>
    <w:pPr>
      <w:widowControl w:val="false"/>
      <w:jc w:val="both"/>
    </w:pPr>
    <w:rPr>
      <w:kern w:val="2"/>
      <w:szCs w:val="24"/>
      <w:lang w:eastAsia="zh-CN" w:bidi="ar-SA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33:00Z</dcterms:created>
  <dc:creator>Administrator</dc:creator>
  <dc:description/>
  <dc:language>en-US</dc:language>
  <cp:lastModifiedBy>哈哈</cp:lastModifiedBy>
  <cp:lastPrinted>2024-08-02T08:16:00Z</cp:lastPrinted>
  <dcterms:modified xsi:type="dcterms:W3CDTF">2024-08-02T03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D8B3DAF0547EE83FA04FB507432A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