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>龙泉驿区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2"/>
          <w:sz w:val="36"/>
          <w:szCs w:val="36"/>
          <w:u w:val="none"/>
          <w:lang w:val="en-US" w:eastAsia="zh-CN" w:bidi="ar-SA"/>
        </w:rPr>
        <w:t>年第二批拟开发公益性岗位情况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  <w:lang w:val="en-US" w:eastAsia="zh-CN" w:bidi="ar-SA"/>
        </w:rPr>
        <w:t>表</w:t>
      </w:r>
    </w:p>
    <w:tbl>
      <w:tblPr>
        <w:tblW w:w="15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1272"/>
        <w:gridCol w:w="1009"/>
        <w:gridCol w:w="1186"/>
        <w:gridCol w:w="1418"/>
        <w:gridCol w:w="1814"/>
        <w:gridCol w:w="2700"/>
        <w:gridCol w:w="3426"/>
        <w:gridCol w:w="1235"/>
        <w:gridCol w:w="1065"/>
      </w:tblGrid>
      <w:tr>
        <w:trPr>
          <w:trHeight w:val="3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街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岗位大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岗位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工作地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数</w:t>
            </w:r>
          </w:p>
        </w:tc>
      </w:tr>
      <w:tr>
        <w:trPr>
          <w:trHeight w:val="67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利民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共服务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托老托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社区养老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标准工时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利民社区党群服务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协助社区民生服务线条开展各项养老服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共服务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保洁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标准工时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利民社区党群服务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负责利民党群服务中心所有区域卫生工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安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圣南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公共管理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动就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就业社保协理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日</w:t>
            </w:r>
          </w:p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0-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2"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圣南社区党群服务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负责圣南社区的就业社保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河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吉福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共服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洁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日</w:t>
            </w:r>
          </w:p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0-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2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吉福社区辖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小区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保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跃进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/>
              </w:rPr>
              <w:t>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群团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8"/>
                <w:szCs w:val="18"/>
                <w:lang w:val="en-US" w:eastAsia="zh-CN" w:bidi="zh-CN"/>
              </w:rPr>
              <w:t>村务助理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日</w:t>
            </w:r>
          </w:p>
          <w:p>
            <w:pPr>
              <w:pStyle w:val="TableParagraph"/>
              <w:ind w:left="72" w:right="66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0-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跃进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/>
              </w:rPr>
              <w:t>社区辖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协助开展居委工作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396" w:leader="none"/>
                <w:tab w:val="left" w:pos="535" w:leader="none"/>
              </w:tabs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滨西社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管理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群团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务助理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日</w:t>
            </w:r>
          </w:p>
          <w:p>
            <w:pPr>
              <w:pStyle w:val="Normal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0-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2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滨西社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协助开展居委工作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2" w:after="0"/>
              <w:jc w:val="center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420" w:right="1383" w:gutter="0" w:header="0" w:top="1800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32">
    <w:name w:val="font132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1:05Z</dcterms:created>
  <dc:creator>Administrator</dc:creator>
  <dc:description/>
  <dc:language>en-US</dc:language>
  <cp:lastModifiedBy>烷镁砹氰</cp:lastModifiedBy>
  <cp:lastPrinted>2024-04-01T13:46:00Z</cp:lastPrinted>
  <dcterms:modified xsi:type="dcterms:W3CDTF">2024-08-01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6259D067457FB372137100C8A5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