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无业承诺书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姓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身份证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郑重承诺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于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状态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未与任何用人单位存在劳动关系或人事聘用关系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如有任何隐瞒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人愿意承担由此产生的相关责任和后果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签字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</cp:lastModifiedBy>
  <cp:lastPrinted>2021-06-16T00:18:00Z</cp:lastPrinted>
  <dcterms:modified xsi:type="dcterms:W3CDTF">2024-08-02T0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8E83E90348379E9A3405E58F19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