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补交材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：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青岛市技师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高技能人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现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阶段时提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同意应聘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材料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eastAsia="zh-CN"/>
        </w:rPr>
        <w:t>由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用人权限部门或单位出具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>②劳动（聘用）合同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存在困难，现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招聘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考试总成绩公布后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工作日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eastAsia="仿宋_GB2312"/>
          <w:sz w:val="32"/>
          <w:szCs w:val="32"/>
        </w:rPr>
        <w:t>青岛市技师学院补交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同意应聘证明材料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>如届时与原单位已解除人事关系，补交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解除劳动（聘用）合同报告书原件及复印件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②劳动（聘用）合同原件及复印件</w:t>
      </w:r>
      <w:r>
        <w:rPr>
          <w:rFonts w:ascii="仿宋_GB2312" w:hAnsi="仿宋_GB2312" w:eastAsia="仿宋_GB2312"/>
          <w:sz w:val="32"/>
          <w:szCs w:val="32"/>
        </w:rPr>
        <w:t>重新进行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不交，视为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摁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33:00Z</dcterms:created>
  <dc:creator>001700018337</dc:creator>
  <dc:description/>
  <dc:language>en-US</dc:language>
  <cp:lastModifiedBy>admin</cp:lastModifiedBy>
  <cp:lastPrinted>2021-04-22T14:19:00Z</cp:lastPrinted>
  <dcterms:modified xsi:type="dcterms:W3CDTF">2024-08-02T00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9860B3954A9FB7FD14359556B2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