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附件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委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托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40"/>
        <w:jc w:val="left"/>
        <w:rPr>
          <w:rFonts w:ascii="方正仿宋_GB2312" w:hAnsi="方正仿宋_GB2312" w:eastAsia="方正仿宋_GB2312" w:cs="方正仿宋_GB2312"/>
          <w:kern w:val="0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本人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（身份证号码：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 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）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因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none"/>
          <w:lang w:val="en-US" w:eastAsia="zh-CN"/>
        </w:rPr>
        <w:t>原因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，无法亲自前来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办理（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参加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方正仿宋_GB2312" w:hAnsi="方正仿宋_GB2312" w:cs="方正仿宋_GB2312" w:eastAsia="方正仿宋_GB2312"/>
          <w:bCs/>
          <w:kern w:val="0"/>
          <w:sz w:val="32"/>
          <w:szCs w:val="32"/>
        </w:rPr>
        <w:t>。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现委托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 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（身份证号码：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 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被委托人与委托人关系：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）代为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办理（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参加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40"/>
        <w:jc w:val="left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本人保证有关本次的全部事项被委托人均会告知本人，因被委托人原因或本人原因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造成任何不良后果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的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，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一切责任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均由本人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承担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（委托期限：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月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日至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月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日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被委托人（签名）：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 xml:space="preserve">             联系电话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委托人（签名）：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 xml:space="preserve">               联系电话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 xml:space="preserve">                    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委托时间：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月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 xml:space="preserve">注意：须同时提供委托人和被委托人的身份证原件和复印件，复印件与原件核对无误后，原件归还。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半生。</cp:lastModifiedBy>
  <dcterms:modified xsi:type="dcterms:W3CDTF">2024-04-11T05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910AECE77443B91D7748A947A3C7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