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</w:rPr>
        <w:t>集美大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0"/>
          <w:szCs w:val="30"/>
          <w:lang w:val="en-US" w:eastAsia="zh-CN"/>
        </w:rPr>
        <w:t>海外教育学院教学管理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28"/>
          <w:szCs w:val="28"/>
        </w:rPr>
        <w:t>应聘报名表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892"/>
        <w:gridCol w:w="665"/>
        <w:gridCol w:w="1121"/>
        <w:gridCol w:w="1513"/>
        <w:gridCol w:w="91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   年月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邮箱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阶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学生干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情况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  <w:r>
              <w:rPr>
                <w:color w:val="000000"/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dc:language>en-US</dc:language>
  <cp:lastModifiedBy>方律</cp:lastModifiedBy>
  <cp:lastPrinted>2016-11-22T10:30:00Z</cp:lastPrinted>
  <dcterms:modified xsi:type="dcterms:W3CDTF">2024-08-01T01:10:24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112D4A5A4673B9966994C847D05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