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北安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社区卫生服务中心公开招聘工作人员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聘用人员名单</w:t>
      </w:r>
    </w:p>
    <w:tbl>
      <w:tblPr>
        <w:tblW w:w="854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6"/>
        <w:gridCol w:w="3232"/>
        <w:gridCol w:w="1336"/>
        <w:gridCol w:w="2168"/>
      </w:tblGrid>
      <w:tr>
        <w:trPr>
          <w:trHeight w:val="5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10074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书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10084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10086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雅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2004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2004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5002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雨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6019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6018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80043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慧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13000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佳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130008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倩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15009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菲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150093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路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可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150094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4018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70096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8019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宝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90177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仲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90176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10023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12001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兆麟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12001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西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80098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西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旭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90045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西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0023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铁西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贺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10194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自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10173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瑾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4019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濡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40225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40214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芙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6010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60115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赵倬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60107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6011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孝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9023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旭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9024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00046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岩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0004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庆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天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00048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彦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1012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昊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10138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10126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10123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10134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5003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伯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1007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20185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20187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3016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和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30167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北岗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美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01017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北岗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02014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北岗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02015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北岗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思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030245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北岗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040073</w:t>
            </w:r>
          </w:p>
        </w:tc>
      </w:tr>
    </w:tbl>
    <w:p>
      <w:pPr>
        <w:pStyle w:val="Normal"/>
        <w:jc w:val="right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台签"/>
    <w:basedOn w:val="Style13"/>
    <w:qFormat/>
    <w:rPr>
      <w:rFonts w:ascii="Calibri" w:hAnsi="Calibri" w:eastAsia="黑体" w:cs="Calibri"/>
      <w:b/>
      <w:spacing w:val="20"/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库"/>
    <w:basedOn w:val="Normal"/>
    <w:qFormat/>
    <w:pPr>
      <w:jc w:val="center"/>
    </w:pPr>
    <w:rPr>
      <w:rFonts w:ascii="宋体" w:hAnsi="宋体" w:eastAsia="宋体" w:cs="宋体"/>
      <w:sz w:val="44"/>
      <w:szCs w:val="44"/>
    </w:rPr>
  </w:style>
  <w:style w:type="paragraph" w:styleId="111">
    <w:name w:val="111"/>
    <w:basedOn w:val="Normal"/>
    <w:qFormat/>
    <w:pPr>
      <w:jc w:val="center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3:00Z</dcterms:created>
  <dc:creator>Administrator</dc:creator>
  <dc:description/>
  <dc:language>en-US</dc:language>
  <cp:lastModifiedBy>程婉莹</cp:lastModifiedBy>
  <dcterms:modified xsi:type="dcterms:W3CDTF">2024-08-01T03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336497224A668CE6D6D31B14F63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