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体  检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到指定医院进行体检，其他医疗单位的检查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体检期间，应聘人员的体检表按分组由引领员统一保管，个人不准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体检当天需进行采血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超等检查，请在受检前禁食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请配合医生认真检查所有项目，勿漏检。严禁弄虚作假、冒名顶替；若放弃某一检查项目，将会影响对您的聘用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如对体检结果有疑义，请按有关规定办理。对按规定需要复检的，不在原体检医院进行，复检只进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次，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27:00Z</dcterms:created>
  <dc:creator>User</dc:creator>
  <dc:description/>
  <dc:language>en-US</dc:language>
  <cp:lastModifiedBy>Administrator</cp:lastModifiedBy>
  <dcterms:modified xsi:type="dcterms:W3CDTF">2023-08-07T04:24:5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5F68013974A8D98826C8D3110B89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