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东省事业单位</w:t>
      </w: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年集中公开招聘高校毕业生深圳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科技交流服务中心</w:t>
      </w:r>
      <w:r>
        <w:rPr>
          <w:rFonts w:ascii="Times New Roman" w:hAnsi="Times New Roman" w:cs="Times New Roman"/>
        </w:rPr>
        <w:t>招聘岗位</w:t>
      </w:r>
      <w:r>
        <w:rPr>
          <w:rFonts w:ascii="Times New Roman" w:hAnsi="Times New Roman" w:cs="Times New Roman"/>
        </w:rPr>
        <w:t>拟聘人选公示名册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711"/>
        <w:gridCol w:w="2552"/>
        <w:gridCol w:w="2167"/>
        <w:gridCol w:w="1335"/>
        <w:gridCol w:w="1657"/>
        <w:gridCol w:w="1938"/>
        <w:gridCol w:w="170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招聘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拟聘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学历学位及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深圳市科学技术协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深圳市科技交流服务中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交流合作部专业技术岗位十一级至十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恺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410260009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本科学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飞行器设计与工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烟草大鹏新区公司</w:t>
            </w:r>
          </w:p>
        </w:tc>
      </w:tr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深圳市科学技术协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深圳市科技交流服务中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科技创新服务部专业技术岗位十一级至十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410288012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本科学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热能与动力工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泰市市场监督管理局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等线;DengXian" w:hAnsi="等线;DengXian" w:eastAsia="方正小标宋简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等线;DengXian" w:hAnsi="等线;DengXian" w:eastAsia="方正小标宋简体" w:cs="等线;DengXian"/>
      <w:bCs/>
      <w:kern w:val="2"/>
      <w:sz w:val="44"/>
      <w:szCs w:val="4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56:00Z</dcterms:created>
  <dc:creator>廖奕君</dc:creator>
  <dc:description/>
  <cp:keywords/>
  <dc:language>en-US</dc:language>
  <cp:lastModifiedBy>Windows 用户</cp:lastModifiedBy>
  <cp:lastPrinted>2024-08-02T14:38:00Z</cp:lastPrinted>
  <dcterms:modified xsi:type="dcterms:W3CDTF">2024-08-02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