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left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三明市劳务派遣服务有限公司清流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</w:rPr>
        <w:t>招聘劳务派遣工作人员报名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515"/>
        <w:gridCol w:w="565"/>
        <w:gridCol w:w="360"/>
        <w:gridCol w:w="540"/>
        <w:gridCol w:w="540"/>
        <w:gridCol w:w="900"/>
        <w:gridCol w:w="540"/>
        <w:gridCol w:w="1436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近期一寸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30"/>
                <w:szCs w:val="30"/>
                <w:lang w:val="en-US" w:eastAsia="zh-CN"/>
              </w:rPr>
              <w:t>全日制教育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  <w:lang w:eastAsia="zh-CN"/>
              </w:rPr>
              <w:t>在职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教育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主要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家庭主要成员及重要社会关系人员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1"/>
              <w:rPr>
                <w:rFonts w:ascii="仿宋_GB2312" w:hAnsi="仿宋_GB2312" w:eastAsia="仿宋_GB2312" w:cs="宋体"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80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ind w:firstLine="60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本人郑重承诺：本人所填写和所提交的所有信息资料真实、准确，无虚假，与所报岗位要求的资格条件核实，确认无误。如本人不符合招聘公告规定的报名条件，本人愿意承担由此所产生的一切后果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报名人签字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/>
              <w:jc w:val="center"/>
              <w:outlineLvl w:val="1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仿宋_GB2312" w:hAnsi="仿宋_GB2312" w:eastAsia="仿宋_GB2312" w:cs="Tahoma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freereadleaf">
    <w:name w:val="b-free-read-leaf"/>
    <w:basedOn w:val="Style13"/>
    <w:qFormat/>
    <w:rPr/>
  </w:style>
  <w:style w:type="character" w:styleId="Phonone">
    <w:name w:val="pho-none"/>
    <w:basedOn w:val="Style13"/>
    <w:qFormat/>
    <w:rPr/>
  </w:style>
  <w:style w:type="character" w:styleId="Sharephonone">
    <w:name w:val="share pho-n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4:00Z</dcterms:created>
  <dc:creator>Administrator</dc:creator>
  <dc:description/>
  <dc:language>en-US</dc:language>
  <cp:lastModifiedBy>ohh</cp:lastModifiedBy>
  <cp:lastPrinted>2024-08-02T11:01:00Z</cp:lastPrinted>
  <dcterms:modified xsi:type="dcterms:W3CDTF">2024-08-05T02:09:09Z</dcterms:modified>
  <cp:revision>1</cp:revision>
  <dc:subject/>
  <dc:title>三明市劳务派遣服务有限公司清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843E59EA483DA6FF55F7A049374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