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青岛市事业单位专业技术三级岗位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聘用资格人选名单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7938" w:type="dxa"/>
        <w:jc w:val="left"/>
        <w:tblInd w:w="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8"/>
        <w:gridCol w:w="5670"/>
      </w:tblGrid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戴红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伟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孙立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正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葛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双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东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海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永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何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信明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佟建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田宝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于海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陆学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正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孙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于忠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建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赵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马学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周学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冯玉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成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邓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汪照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段海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修翠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吴玉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友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市场监督管理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杨晓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市场监督管理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殷玉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市南区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林海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市北区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于慧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沧区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纪村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城阳区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丁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西海岸新区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郭兴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西海岸新区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吕秀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西海岸新区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金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西海岸新区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戴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平度市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韩永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平度市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姜连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莱西市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莱西市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姜竹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岛市教育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宇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岛市教育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马冬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岛市教育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国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岛市教育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新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岛市教育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凯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市南区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吴学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市南区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马鹏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市北区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思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城阳区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闫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城阳区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城阳区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孙军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西海岸新区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胡学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西海岸新区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杨世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西海岸新区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志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西海岸新区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徐玉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胶州市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传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胶州市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孙启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平度市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高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岛市技师学院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宋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岛市技师学院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邢广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岛职业技术学院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邱浩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岛职业技术学院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岛职业技术学院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赵迁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岛职业技术学院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赵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科技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薛风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共青岛市委党校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赵希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岛开放大学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柳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岛市社会科学院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市场监督管理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建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岛市广播电视台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英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岛市广播电视台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周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岛市广播电视台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治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崂山区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雪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岛市广播电视台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霍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岛日报社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岛日报社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林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岛市文学艺术界联合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宋文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岛市文学艺术界联合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于法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即墨区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玉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西海岸新区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崔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胶州市人力资源和社会保障局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2240" w:h="15840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7810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61.5pt;mso-position-vertical-relative:text;margin-left:41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Char">
    <w:name w:val="日期 Char"/>
    <w:qFormat/>
    <w:rPr>
      <w:rFonts w:cs="Times New Roman"/>
      <w:sz w:val="24"/>
      <w:szCs w:val="24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  <w:szCs w:val="24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7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3:02:00Z</dcterms:created>
  <dc:creator>walkinnet</dc:creator>
  <dc:description/>
  <dc:language>en-US</dc:language>
  <cp:lastModifiedBy>lenovo</cp:lastModifiedBy>
  <cp:lastPrinted>2023-09-26T15:33:00Z</cp:lastPrinted>
  <dcterms:modified xsi:type="dcterms:W3CDTF">2024-08-05T03:03:00Z</dcterms:modified>
  <cp:revision>3</cp:revision>
  <dc:subject/>
  <dc:title>青岛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