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b/>
          <w:b/>
          <w:bCs/>
          <w:sz w:val="52"/>
          <w:szCs w:val="52"/>
        </w:rPr>
      </w:pPr>
      <w:r>
        <w:rPr>
          <w:rFonts w:eastAsia="仿宋_GB2312" w:cs="宋体" w:ascii="仿宋_GB2312" w:hAnsi="仿宋_GB2312"/>
          <w:b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月毕业于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高校，报考岗位是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郑重承诺：本次资格审查所提供的年龄、学历、党员身份、应届毕业生条件、资格证书等各种证件及证明材料信息绝对真实并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在被聘用前任何环节中，被查出所报信息或证件真伪存在问题时，自愿接受取消本次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涉及证件造假等行为的，将交由公安等机关处理，后果自负，且记入事业单位考试失信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本人手写签字</w:t>
      </w:r>
      <w:r>
        <w:rPr>
          <w:rFonts w:ascii="仿宋_GB2312" w:hAnsi="仿宋_GB2312" w:eastAsia="仿宋_GB2312"/>
          <w:sz w:val="32"/>
          <w:szCs w:val="32"/>
          <w:lang w:eastAsia="zh-CN"/>
        </w:rPr>
        <w:t>（字迹工整）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右手食指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0:50:00Z</dcterms:created>
  <dc:creator>PC</dc:creator>
  <dc:description/>
  <dc:language>en-US</dc:language>
  <cp:lastModifiedBy>陈佳</cp:lastModifiedBy>
  <cp:lastPrinted>2022-09-13T19:29:00Z</cp:lastPrinted>
  <dcterms:modified xsi:type="dcterms:W3CDTF">2024-08-05T05:48:31Z</dcterms:modified>
  <cp:revision>10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78FFCA7EF4EAD95CD75C0AD2E4D5A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