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体检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微软雅黑" w:hAnsi="微软雅黑"/>
          <w:color w:val="333333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体检严禁弄虚作假、冒名顶替；如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微软雅黑" w:hAnsi="微软雅黑"/>
          <w:color w:val="333333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体检表需贴近期二寸免冠照片一张，并由体检医院加盖公章，体检表需本人填写部分（用黑色签字笔或钢笔），要求字迹清楚，无涂改，病史部分要如实、逐项填齐，不能遗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微软雅黑" w:hAnsi="微软雅黑"/>
          <w:color w:val="333333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体检前一天请注意休息，勿熬夜，不要饮酒，避免剧烈运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微软雅黑" w:hAnsi="微软雅黑"/>
          <w:color w:val="333333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体检当天需进行采血、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B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超等检查，请在受检前禁食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8-1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微软雅黑" w:hAnsi="微软雅黑"/>
          <w:color w:val="333333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光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微软雅黑" w:hAnsi="微软雅黑"/>
          <w:color w:val="333333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6.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微软雅黑" w:hAnsi="微软雅黑"/>
          <w:color w:val="333333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7.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体检医师可根据实际需要，增加必要的相应检查、检验项目。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8:16Z</dcterms:created>
  <dc:creator>Administrator</dc:creator>
  <dc:description/>
  <dc:language>en-US</dc:language>
  <cp:lastModifiedBy>Administrator</cp:lastModifiedBy>
  <dcterms:modified xsi:type="dcterms:W3CDTF">2024-08-05T09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