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hyperlink r:id="rId2" w:tgtFrame="http://xtrsks.xtrs.xiangtan.gov.cn/cmsczportal/files/html/output/gwysy/sydwks/_self">
        <w:r>
          <w:rPr>
            <w:rFonts w:eastAsia="黑体" w:cs="黑体" w:ascii="黑体" w:hAnsi="黑体"/>
            <w:sz w:val="32"/>
            <w:szCs w:val="32"/>
          </w:rPr>
          <w:t>2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8"/>
          <w:sz w:val="44"/>
          <w:szCs w:val="44"/>
        </w:rPr>
      </w:pPr>
      <w:hyperlink r:id="rId3" w:tgtFrame="http://xtrsks.xtrs.xiangtan.gov.cn/cmsczportal/files/html/output/gwysy/sydwks/_self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w w:val="98"/>
            <w:sz w:val="44"/>
            <w:szCs w:val="44"/>
            <w:shd w:fill="FFFFFF" w:val="clear"/>
          </w:rPr>
          <w:t>韶山思政教育实践中心教师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w w:val="98"/>
            <w:sz w:val="44"/>
            <w:szCs w:val="44"/>
            <w:shd w:fill="FFFFFF" w:val="clear"/>
            <w:lang w:eastAsia="zh-CN"/>
          </w:rPr>
          <w:t>公开招聘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w w:val="98"/>
            <w:sz w:val="44"/>
            <w:szCs w:val="44"/>
            <w:shd w:fill="FFFFFF" w:val="clear"/>
          </w:rPr>
          <w:t>笔试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w w:val="98"/>
            <w:sz w:val="44"/>
            <w:szCs w:val="44"/>
            <w:shd w:fill="FFFFFF" w:val="clear"/>
            <w:lang w:eastAsia="zh-CN"/>
          </w:rPr>
          <w:t>成绩</w:t>
        </w:r>
        <w:r>
          <w:rPr>
            <w:rStyle w:val="InternetLink"/>
            <w:rFonts w:ascii="方正小标宋_GBK" w:hAnsi="方正小标宋_GBK" w:cs="方正小标宋_GBK" w:eastAsia="方正小标宋_GBK"/>
            <w:w w:val="98"/>
            <w:sz w:val="44"/>
            <w:szCs w:val="44"/>
          </w:rPr>
          <w:t>复查申请表</w:t>
        </w:r>
      </w:hyperlink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8"/>
        <w:gridCol w:w="2501"/>
        <w:gridCol w:w="1999"/>
      </w:tblGrid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4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姓    名</w:t>
              </w:r>
            </w:hyperlink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5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6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准考证号</w:t>
              </w:r>
            </w:hyperlink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10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8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身份证号</w:t>
              </w:r>
            </w:hyperlink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9" w:tgtFrame="http://xtrsks.xtrs.xiangtan.gov.cn/cmsczportal/files/html/output/gwysy/sydwks/_self">
              <w:r>
                <w:rPr/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10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所查科目原始成绩</w:t>
              </w:r>
            </w:hyperlink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2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12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申请复查原因</w:t>
              </w:r>
            </w:hyperlink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 w:tgtFrame="http://xtrsks.xtrs.xiangtan.gov.cn/cmsczportal/files/html/output/gwysy/sydwks/_self">
              <w:r>
                <w:rPr/>
              </w:r>
            </w:hyperlink>
          </w:p>
        </w:tc>
      </w:tr>
      <w:tr>
        <w:trPr>
          <w:trHeight w:val="5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hyperlink r:id="rId14" w:tgtFrame="http://xtrsks.xtrs.xiangtan.gov.cn/cmsczportal/files/html/output/gwysy/sydwks/_self">
              <w:r>
                <w:rPr>
                  <w:rFonts w:ascii="方正仿宋_GBK" w:hAnsi="方正仿宋_GBK" w:cs="方正仿宋_GBK" w:eastAsia="方正仿宋_GBK"/>
                  <w:sz w:val="28"/>
                  <w:szCs w:val="28"/>
                </w:rPr>
                <w:t>身份证复印件</w:t>
              </w:r>
            </w:hyperlink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粘贴处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" w:tgtFrame="http://xtrsks.xtrs.xiangtan.gov.cn/cmsczportal/files/html/output/gwysy/sydwks/_self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30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rPr/>
      </w:pPr>
      <w:hyperlink r:id="rId16" w:tgtFrame="http://xtrsks.xtrs.xiangtan.gov.cn/cmsczportal/files/html/output/gwysy/sydwks/_self">
        <w:r>
          <w:rPr/>
        </w:r>
      </w:hyperlink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rsks.xtrs.xiangtan.gov.cn/cmsczportal/files/uploadfile/files/20200605/77071591344552506.xlsx" TargetMode="External"/><Relationship Id="rId3" Type="http://schemas.openxmlformats.org/officeDocument/2006/relationships/hyperlink" Target="http://xtrsks.xtrs.xiangtan.gov.cn/cmsczportal/files/uploadfile/files/20200605/77071591344552506.xlsx" TargetMode="External"/><Relationship Id="rId4" Type="http://schemas.openxmlformats.org/officeDocument/2006/relationships/hyperlink" Target="http://xtrsks.xtrs.xiangtan.gov.cn/cmsczportal/files/uploadfile/files/20200605/77071591344552506.xlsx" TargetMode="External"/><Relationship Id="rId5" Type="http://schemas.openxmlformats.org/officeDocument/2006/relationships/hyperlink" Target="http://xtrsks.xtrs.xiangtan.gov.cn/cmsczportal/files/uploadfile/files/20200605/77071591344552506.xlsx" TargetMode="External"/><Relationship Id="rId6" Type="http://schemas.openxmlformats.org/officeDocument/2006/relationships/hyperlink" Target="http://xtrsks.xtrs.xiangtan.gov.cn/cmsczportal/files/uploadfile/files/20200605/77071591344552506.xlsx" TargetMode="External"/><Relationship Id="rId7" Type="http://schemas.openxmlformats.org/officeDocument/2006/relationships/hyperlink" Target="http://xtrsks.xtrs.xiangtan.gov.cn/cmsczportal/files/uploadfile/files/20200605/77071591344552506.xlsx" TargetMode="External"/><Relationship Id="rId8" Type="http://schemas.openxmlformats.org/officeDocument/2006/relationships/hyperlink" Target="http://xtrsks.xtrs.xiangtan.gov.cn/cmsczportal/files/uploadfile/files/20200605/77071591344552506.xlsx" TargetMode="External"/><Relationship Id="rId9" Type="http://schemas.openxmlformats.org/officeDocument/2006/relationships/hyperlink" Target="http://xtrsks.xtrs.xiangtan.gov.cn/cmsczportal/files/uploadfile/files/20200605/77071591344552506.xlsx" TargetMode="External"/><Relationship Id="rId10" Type="http://schemas.openxmlformats.org/officeDocument/2006/relationships/hyperlink" Target="http://xtrsks.xtrs.xiangtan.gov.cn/cmsczportal/files/uploadfile/files/20200605/77071591344552506.xlsx" TargetMode="External"/><Relationship Id="rId11" Type="http://schemas.openxmlformats.org/officeDocument/2006/relationships/hyperlink" Target="http://xtrsks.xtrs.xiangtan.gov.cn/cmsczportal/files/uploadfile/files/20200605/77071591344552506.xlsx" TargetMode="External"/><Relationship Id="rId12" Type="http://schemas.openxmlformats.org/officeDocument/2006/relationships/hyperlink" Target="http://xtrsks.xtrs.xiangtan.gov.cn/cmsczportal/files/uploadfile/files/20200605/77071591344552506.xlsx" TargetMode="External"/><Relationship Id="rId13" Type="http://schemas.openxmlformats.org/officeDocument/2006/relationships/hyperlink" Target="http://xtrsks.xtrs.xiangtan.gov.cn/cmsczportal/files/uploadfile/files/20200605/77071591344552506.xlsx" TargetMode="External"/><Relationship Id="rId14" Type="http://schemas.openxmlformats.org/officeDocument/2006/relationships/hyperlink" Target="http://xtrsks.xtrs.xiangtan.gov.cn/cmsczportal/files/uploadfile/files/20200605/77071591344552506.xlsx" TargetMode="External"/><Relationship Id="rId15" Type="http://schemas.openxmlformats.org/officeDocument/2006/relationships/hyperlink" Target="http://xtrsks.xtrs.xiangtan.gov.cn/cmsczportal/files/uploadfile/files/20200605/77071591344552506.xlsx" TargetMode="External"/><Relationship Id="rId16" Type="http://schemas.openxmlformats.org/officeDocument/2006/relationships/hyperlink" Target="http://xtrsks.xtrs.xiangtan.gov.cn/cmsczportal/files/uploadfile/files/20200605/77071591344552506.xls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57:00Z</dcterms:created>
  <dc:creator>HP</dc:creator>
  <dc:description/>
  <dc:language>en-US</dc:language>
  <cp:lastModifiedBy>陌上花开</cp:lastModifiedBy>
  <cp:lastPrinted>2024-08-05T15:52:00Z</cp:lastPrinted>
  <dcterms:modified xsi:type="dcterms:W3CDTF">2024-08-05T08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4AAF7F27243539C6D80C1D1CEB9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