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考诚信承诺书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已仔细阅读《马鞍山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福利院招聘派遣制员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告》，理解其内容，符合报考条件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7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37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〇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4-08-02T02:55:4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