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在现场资格确认期间所提供的信息和相关材料真实有效（含身份信息、照片信息、学历材料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户籍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后续环节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Administrator</cp:lastModifiedBy>
  <cp:lastPrinted>2022-07-25T14:56:00Z</cp:lastPrinted>
  <dcterms:modified xsi:type="dcterms:W3CDTF">2024-08-05T07:36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