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;DejaVu Sans" w:hAnsi="Times New Roman;DejaVu Sans" w:eastAsia="宋体;方正书宋_GBK" w:cs="Times New Roman;DejaVu Sans"/>
          <w:color w:val="000000"/>
          <w:kern w:val="0"/>
          <w:szCs w:val="21"/>
        </w:rPr>
      </w:pPr>
      <w:r>
        <w:rPr>
          <w:rFonts w:ascii="宋体;方正书宋_GBK" w:hAnsi="宋体;方正书宋_GBK" w:cs="Times New Roman;DejaVu Sans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1"/>
          <w:szCs w:val="21"/>
        </w:rPr>
        <w:t>填报单位：河南省科学院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2"/>
        <w:gridCol w:w="475"/>
        <w:gridCol w:w="962"/>
        <w:gridCol w:w="688"/>
        <w:gridCol w:w="2062"/>
        <w:gridCol w:w="925"/>
        <w:gridCol w:w="1883"/>
        <w:gridCol w:w="665"/>
        <w:gridCol w:w="460"/>
        <w:gridCol w:w="1400"/>
      </w:tblGrid>
      <w:tr>
        <w:trPr>
          <w:tblHeader w:val="true"/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报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聘用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韩志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9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88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长安大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道路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河南省科学院化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8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胡海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-US" w:eastAsia="zh-CN"/>
              </w:rPr>
              <w:t>1997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中国科学院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物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河南省科学院化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9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李振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哈尔滨工业大学   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物理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荣  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皇家墨尔本理工大学土木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材料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孙苏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西安交通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材料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刘  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哈尔滨工业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能源动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材料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张振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四川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碳基复合材料研究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胡  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复旦大学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药物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王天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西北工业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吕朋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澳门城市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数据科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韩弘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日本庆应义塾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药科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刘成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技术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控制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蒋丽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7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济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生物医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黄训清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男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7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机械制造及其自动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杨秋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机械制造及其自动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陈  潜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南京师范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高分子化学与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9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闫超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东北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新能源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激光制造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9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孙亚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物理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半导体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韩江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9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天津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半导体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芮红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天津理工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半导体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雷  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人民大学         凝聚态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量子材料与物理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孙冬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武汉科技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化学工程与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智慧创制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魏凯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北京化工大学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智慧创制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高凯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             气象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空天信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鲁  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首都师范大学     地图学与地理信息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空天信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6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常清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   地图学与地理信息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空天信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潘  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   自然地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空天信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4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韩皓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   自然地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空天信息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5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关鹏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5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化学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光资源与环境科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王亚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2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中国科学院大学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环境科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光资源与环境科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吴  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凝聚态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光资源与环境科学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李  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凝聚态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墨子实验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4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贺义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上海科技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墨子实验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尹嘉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南方科技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物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墨子实验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王海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3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英国利物浦大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电气与电子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先进陶瓷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6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王丽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郑州大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先进陶瓷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王华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1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北京航空航天大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物理与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先进陶瓷研究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4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高靖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-US" w:eastAsia="zh-CN"/>
              </w:rPr>
              <w:t>1996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广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市政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马雄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-US" w:eastAsia="zh-CN"/>
              </w:rPr>
              <w:t>1992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福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无机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万  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8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北京化工大学     材料科学与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4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李江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共青团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东北林业大学     生物质复合材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周慧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89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济大学               环境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位华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电子科技大学              光学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何小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88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学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4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常艳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4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中医药大学   中药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李婉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2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eastAsia="zh-CN" w:bidi="ar"/>
              </w:rPr>
              <w:t>西北农林科技大学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作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0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杨梦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农业大学     微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3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张慕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7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基础兽医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刘少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996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林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 w:bidi="ar"/>
              </w:rPr>
              <w:t>研究生博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河南省科学院质量检验与分析测试研究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科研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同报考岗位</w:t>
            </w:r>
          </w:p>
        </w:tc>
      </w:tr>
    </w:tbl>
    <w:p>
      <w:pPr>
        <w:pStyle w:val="Normal"/>
        <w:rPr>
          <w:rFonts w:ascii="宋体;方正书宋_GBK" w:hAnsi="宋体;方正书宋_GBK" w:cs="Times New Roman;DejaVu Sans"/>
          <w:szCs w:val="21"/>
        </w:rPr>
      </w:pPr>
      <w:r>
        <w:rPr>
          <w:rFonts w:cs="Times New Roman;DejaVu Sans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szCs w:val="21"/>
        </w:rPr>
      </w:pPr>
      <w:r>
        <w:rPr>
          <w:rFonts w:cs="Times New Roman;DejaVu Sans" w:ascii="宋体;方正书宋_GBK" w:hAnsi="宋体;方正书宋_GBK"/>
          <w:szCs w:val="21"/>
        </w:rPr>
      </w:r>
    </w:p>
    <w:sectPr>
      <w:footerReference w:type="default" r:id="rId2"/>
      <w:type w:val="nextPage"/>
      <w:pgSz w:w="11906" w:h="16838"/>
      <w:pgMar w:left="175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1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">
    <w:name w:val="样式1"/>
    <w:basedOn w:val="Normal"/>
    <w:qFormat/>
    <w:pPr/>
    <w:rPr>
      <w:rFonts w:eastAsia="仿宋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zhaoxinlei</dc:creator>
  <dc:description/>
  <dc:language>en-US</dc:language>
  <cp:lastModifiedBy>huanghe</cp:lastModifiedBy>
  <cp:lastPrinted>2024-07-30T23:10:00Z</cp:lastPrinted>
  <dcterms:modified xsi:type="dcterms:W3CDTF">2024-08-05T15:36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CE6358E4F339DCCA5AD940D7C7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