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40"/>
                      <w:szCs w:val="40"/>
                      <w:lang w:eastAsia="zh-CN" w:bidi="ar"/>
                    </w:rPr>
                    <w:t>北海市国资委监管企业</w:t>
                  </w: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40"/>
                      <w:szCs w:val="40"/>
                      <w:lang w:bidi="ar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1127"/>
              <w:gridCol w:w="1116"/>
              <w:gridCol w:w="258"/>
              <w:gridCol w:w="810"/>
              <w:gridCol w:w="917"/>
              <w:gridCol w:w="74"/>
              <w:gridCol w:w="1037"/>
              <w:gridCol w:w="1236"/>
              <w:gridCol w:w="1116"/>
              <w:gridCol w:w="38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出生地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入党时间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参加工作时间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位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教育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毕业院校系及专业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在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教育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毕业院校系及专业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现工作单位及职务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42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9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3780"/>
                    <w:jc w:val="left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37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成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社会关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Administrator</cp:lastModifiedBy>
  <cp:lastPrinted>2018-07-11T15:49:00Z</cp:lastPrinted>
  <dcterms:modified xsi:type="dcterms:W3CDTF">2024-07-01T08:33:17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AFAD0E44476ABC206AE3C36B41A</vt:lpwstr>
  </property>
  <property fmtid="{D5CDD505-2E9C-101B-9397-08002B2CF9AE}" pid="3" name="KSOProductBuildVer">
    <vt:lpwstr>2052-11.8.2.11019</vt:lpwstr>
  </property>
</Properties>
</file>