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5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52"/>
        </w:rPr>
        <w:t>焦作市特招医学院校毕业生和特岗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52"/>
        </w:rPr>
        <w:t>全科医生面试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52"/>
          <w:lang w:eastAsia="zh-CN"/>
        </w:rPr>
        <w:t>资格确认地点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沁阳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沁阳市卫生健康委五楼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室人事科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沁阳市金融大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-535958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391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535959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孟州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孟州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二楼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室人事科（孟州市河雍大道东段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1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南楼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-8197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温县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温县人社局南二楼人力资源管理股（温县人民大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3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391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618343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博爱县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博爱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二楼人事科（博爱县海华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5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866267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武陟县卫生健康委二楼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室人事股（武陟县黄河大道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）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-729879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修武县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修武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二楼人事股（修武县丰收路东段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7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31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三楼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30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人事股（解放区政府门岗东配楼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9200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马村区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马村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卫生健康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61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室人事科（马村区文昌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158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-394895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示范区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高新区李万街道办事处综合楼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90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房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39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95356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4:00Z</dcterms:created>
  <dc:creator>Administrator</dc:creator>
  <dc:description/>
  <dc:language>en-US</dc:language>
  <cp:lastModifiedBy>Administrator</cp:lastModifiedBy>
  <dcterms:modified xsi:type="dcterms:W3CDTF">2024-08-06T00:57:53Z</dcterms:modified>
  <cp:revision>2</cp:revision>
  <dc:subject/>
  <dc:title>焦作市2024年特招医学院校毕业生和特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