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105" w:hanging="0"/>
        <w:jc w:val="left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北安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乡镇卫生院补充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医学毕业生考试人员成绩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59"/>
        <w:gridCol w:w="1854"/>
        <w:gridCol w:w="4030"/>
        <w:gridCol w:w="1868"/>
      </w:tblGrid>
      <w:tr>
        <w:trPr>
          <w:trHeight w:val="7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10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市石泉镇中心卫生院石华分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10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秦仁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学检验技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安市石泉镇中心卫生院石华分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67</w:t>
            </w:r>
          </w:p>
        </w:tc>
      </w:tr>
      <w:tr>
        <w:trPr>
          <w:trHeight w:val="10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市石泉镇中心卫生院石华分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市杨家乡卫生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王健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医学检验技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安市杨家乡卫生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83</w:t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英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市杨家乡卫生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张文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口腔医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安市海星镇中心卫生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76</w:t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安市海星镇中心卫生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0:15Z</dcterms:created>
  <dc:creator>Lenovo</dc:creator>
  <dc:description/>
  <dc:language>en-US</dc:language>
  <cp:lastModifiedBy>babyk</cp:lastModifiedBy>
  <dcterms:modified xsi:type="dcterms:W3CDTF">2024-08-06T09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0D3DFB932438982B7E7DE26A34C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