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玉环市公开招聘</w:t>
      </w:r>
      <w:r>
        <w:rPr>
          <w:rFonts w:eastAsia="黑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年</w:t>
      </w:r>
      <w:r>
        <w:rPr>
          <w:rFonts w:cs="Times New Roman" w:eastAsia="黑体"/>
          <w:sz w:val="44"/>
          <w:szCs w:val="44"/>
          <w:lang w:val="en-US" w:eastAsia="zh-CN"/>
        </w:rPr>
        <w:t>学前劳动合同制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教师拟聘用人员名单公示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玉环市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前劳动合同制教师公告》，经过笔试、面试、体检、考察等程序，</w:t>
      </w:r>
      <w:r>
        <w:rPr>
          <w:rFonts w:ascii="仿宋" w:hAnsi="仿宋" w:cs="仿宋" w:eastAsia="仿宋"/>
          <w:sz w:val="32"/>
          <w:szCs w:val="32"/>
          <w:lang w:eastAsia="zh-CN"/>
        </w:rPr>
        <w:t>现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静宜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  <w:lang w:eastAsia="zh-CN"/>
        </w:rPr>
        <w:t>名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用</w:t>
      </w:r>
      <w:r>
        <w:rPr>
          <w:rFonts w:ascii="仿宋" w:hAnsi="仿宋" w:cs="仿宋" w:eastAsia="仿宋"/>
          <w:sz w:val="32"/>
          <w:szCs w:val="32"/>
          <w:lang w:eastAsia="zh-CN"/>
        </w:rPr>
        <w:t>人员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反映问题的方式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公示期限内，任何单位和个人均可通过来信、来电、来访等形式，反映公示对象存在的问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问题要坚持实事求是的原则，反对借机诽谤诬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公示时间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公示联系科室和受理电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玉环市教育局组织人事科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576-81717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/>
          <w:sz w:val="30"/>
          <w:szCs w:val="30"/>
        </w:rPr>
        <w:t>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环市教育局纪检监察审计科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576-817170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：玉环市公开招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学前劳动合同制教师拟聘用人员名单</w:t>
      </w:r>
    </w:p>
    <w:p>
      <w:pPr>
        <w:pStyle w:val="Normal"/>
        <w:spacing w:lineRule="exact" w:line="480"/>
        <w:rPr>
          <w:rFonts w:ascii="宋体" w:hAnsi="宋体" w:eastAsia="仿宋_GB2312;仿宋" w:cs="宋体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玉环市教育局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玉环市人力资源和社会保障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right="-6" w:hanging="0"/>
        <w:jc w:val="center"/>
        <w:textAlignment w:val="auto"/>
        <w:rPr>
          <w:rFonts w:ascii="方正小标宋简体" w:hAnsi="方正小标宋简体" w:eastAsia="方正小标宋简体" w:cs="Arial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  <w:lang w:val="en-US" w:eastAsia="zh-CN"/>
        </w:rPr>
        <w:t>玉环市公开招聘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  <w:lang w:val="en-US" w:eastAsia="zh-CN"/>
        </w:rPr>
        <w:t>年学前劳动合同制教师拟聘用人员名单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77"/>
        <w:gridCol w:w="624"/>
        <w:gridCol w:w="1417"/>
        <w:gridCol w:w="2608"/>
        <w:gridCol w:w="1984"/>
        <w:gridCol w:w="1020"/>
        <w:gridCol w:w="1134"/>
      </w:tblGrid>
      <w:tr>
        <w:trPr>
          <w:trHeight w:val="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沈静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6-05-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翁名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6-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郭宸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3-01-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晓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3-04-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丁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4-02-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静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12-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11-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姚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3-11-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潘静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3-09-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贾诗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3-10-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袁征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06-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晓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7-02-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薛灵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3-10-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董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9-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懿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9-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新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3-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曾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12-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冠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06-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盛予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9-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静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01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倪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8-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12-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戴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08-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庄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2-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邵雯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2-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童心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3-05-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孔所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2-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娄玉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6-04-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文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10-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月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12-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凌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08-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卢雨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10-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朱周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4-04-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柯冰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08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戴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3-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丁锦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3-12-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卓沁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02-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03-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12-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莫羽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10-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敏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5-08-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柳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09-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孙语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3-03-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卓潇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2-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慧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09-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忆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9-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邱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06-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董宇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05-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02-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培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5-09-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阮光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12-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华博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12-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耿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3-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贝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11-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戴仁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12-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庄豪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06-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颜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10-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天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02-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仁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6-10-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志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03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葛志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02-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天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04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孔万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6-07-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劳动合同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前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</w:tbl>
    <w:p>
      <w:pPr>
        <w:pStyle w:val="Normal"/>
        <w:spacing w:lineRule="exact" w:line="20"/>
        <w:ind w:first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21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8:00Z</dcterms:created>
  <dc:creator>Administrator</dc:creator>
  <dc:description/>
  <dc:language>en-US</dc:language>
  <cp:lastModifiedBy>芝麻团子倪</cp:lastModifiedBy>
  <cp:lastPrinted>2023-07-28T15:44:00Z</cp:lastPrinted>
  <dcterms:modified xsi:type="dcterms:W3CDTF">2024-08-06T02:17:1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6F405D7440EEBE13C8F3C9716AF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