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石棉县佳业劳务派遣有限公司招聘工作人员报名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3"/>
        <w:gridCol w:w="702"/>
        <w:gridCol w:w="741"/>
        <w:gridCol w:w="216"/>
        <w:gridCol w:w="478"/>
        <w:gridCol w:w="519"/>
        <w:gridCol w:w="148"/>
        <w:gridCol w:w="838"/>
        <w:gridCol w:w="287"/>
        <w:gridCol w:w="1241"/>
        <w:gridCol w:w="1867"/>
      </w:tblGrid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（应、往届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本人声明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报名表所填写的信息准确无误，所提交的证件、资料和作品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招聘单位审查意见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天嵘</cp:lastModifiedBy>
  <dcterms:modified xsi:type="dcterms:W3CDTF">2024-07-31T05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A6A4D4074E4DA5665D3B775F3AB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