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晋江市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sz w:val="32"/>
          <w:szCs w:val="32"/>
        </w:rPr>
        <w:t>学校公开招聘新任教师考试，报考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岗位，因故不能参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晋江市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sz w:val="32"/>
          <w:szCs w:val="32"/>
        </w:rPr>
        <w:t>学校公开招聘新任教师选岗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与本人系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关系）代为选岗，其选岗结果代表我个人意愿，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个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946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Administrator</cp:lastModifiedBy>
  <dcterms:modified xsi:type="dcterms:W3CDTF">2024-07-17T09:34:56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3299ACAD4AE686AE87F5179AC29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