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考人员诚信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396240</wp:posOffset>
                </wp:positionV>
                <wp:extent cx="12573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-31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6"/>
                        </w:rPr>
                      </w:pPr>
                      <w:r>
                        <w:rPr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我已仔细阅读《</w:t>
      </w:r>
      <w:r>
        <w:rPr>
          <w:rFonts w:eastAsia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eastAsia="仿宋_GB2312;仿宋"/>
          <w:sz w:val="32"/>
          <w:szCs w:val="32"/>
        </w:rPr>
        <w:t>年滴道公安分局面向社会公开招聘警务辅助人员的公告》，清楚并理解其内容。在此我郑重承诺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自觉遵守公开招聘工作的有关要求，遵守考试纪律，服从考试安排，不作弊或不协助他人作弊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二、真实、准确地提供本人个人信息、证明资料、证件等相关材料；同时准确本人和紧急联系人有效手机号码、固定电话等联系方式，并保证在考试期间联系畅通。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不弄虚作假，不伪造、不使用假证明、假证书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我保证符合公开招聘公告中要求的资格条件。本人没有吸毒史，没有精神疾病及家族精神病史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没有纹身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对违反以上承诺所造成的后果，本人自愿承担相应法律责任。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sz w:val="32"/>
          <w:szCs w:val="32"/>
        </w:rPr>
        <w:t xml:space="preserve">报考人签名：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sz w:val="32"/>
          <w:szCs w:val="32"/>
        </w:rPr>
        <w:t>身份证号码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sz w:val="32"/>
          <w:szCs w:val="32"/>
        </w:rPr>
        <w:t>紧急联系人姓名</w:t>
      </w:r>
      <w:r>
        <w:rPr>
          <w:rFonts w:ascii="仿宋_GB2312;仿宋" w:hAnsi="仿宋_GB2312;仿宋" w:cs="ˎ̥;Times New Roman" w:eastAsia="仿宋_GB2312;仿宋"/>
          <w:sz w:val="32"/>
          <w:szCs w:val="32"/>
          <w:lang w:eastAsia="zh-CN"/>
        </w:rPr>
        <w:t>和电话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sz w:val="32"/>
          <w:szCs w:val="32"/>
        </w:rPr>
        <w:t xml:space="preserve">联系方式： </w:t>
      </w:r>
    </w:p>
    <w:p>
      <w:pPr>
        <w:pStyle w:val="Normal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8:20:00Z</dcterms:created>
  <dc:creator>X</dc:creator>
  <dc:description/>
  <dc:language>en-US</dc:language>
  <cp:lastModifiedBy>水芙蓉</cp:lastModifiedBy>
  <cp:lastPrinted>2023-10-25T13:17:00Z</cp:lastPrinted>
  <dcterms:modified xsi:type="dcterms:W3CDTF">2024-08-07T03:06:59Z</dcterms:modified>
  <cp:revision>2</cp:revision>
  <dc:subject/>
  <dc:title>报考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4302E322D74E7C9AB70B154D647D7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