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eastAsia="zh-CN"/>
        </w:rPr>
      </w:pPr>
      <w:bookmarkStart w:id="0" w:name="_GoBack"/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海安市部分卫生健康事业单位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冬季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研究生递补体检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《海安市部分卫生健康事业单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告》，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将递补体检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关事项公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参加体检对象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海安市部分卫生健康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冬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取得递补体检资格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应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、体检时间、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具体时间地点以电话方式通知考生本人，考生务必保持本人手机通讯畅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、体检项目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按照新修订的《公务员录用体检通用标准（试行）》等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体检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一）考生携带本人身份证、准考证或面试成绩通知单、近期二寸免冠彩色照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、黑色水笔、体检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元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二）正处于孕期、生理期内的女考生应主动说明情况，部分体检项目可暂缓体检，后续补检。孕期考生须提供医院出具的怀孕证明。生理期、哺乳期考生部分体检项目如需暂缓的，需现场提交暂缓体检申请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三）考生应在工作人员指导下如实、全面、准确填写体检表中要求报考者本人填写的个人病史及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四）考生体检前请注意休息，勿熬夜，不要饮酒，避免剧烈运动等。因体检需进行采血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超等检查，当天务必空腹参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（五）体检工作是考录工作的重要环节之一，考生携带的任何通讯工具和电子产品（设备）须上交集中保管，不得向医护人员透露个人信息，考生亲友不得尾随。对冒名顶替、弄虚作假或故意隐瞒影响录用相关疾病的考生，依据相关规定进行处理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六）本次体检工作不再另行发放《体检通知书》，所有参加体检考生应认真阅读本通知，按通知要求做好各项准备工作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特别提醒：对体重、视力、血压等有异议的应当场提出复测，事后不再安排。同时，考生不按照规定的集中时间、集中地点参加体检的，视为主动放弃体检资格。</w:t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6"/>
        <w:ind w:left="0" w:right="0" w:firstLine="42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6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lineRule="atLeast" w:line="525" w:beforeAutospacing="0" w:before="0" w:afterAutospacing="0" w:after="76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9:34Z</dcterms:created>
  <dc:creator>Administrator</dc:creator>
  <dc:description/>
  <dc:language>en-US</dc:language>
  <cp:lastModifiedBy>搬砖仔</cp:lastModifiedBy>
  <dcterms:modified xsi:type="dcterms:W3CDTF">2024-08-07T06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ED14645D4EF6B0982FF1C0ACAD78_12</vt:lpwstr>
  </property>
  <property fmtid="{D5CDD505-2E9C-101B-9397-08002B2CF9AE}" pid="3" name="KSOProductBuildVer">
    <vt:lpwstr>2052-12.1.0.17147</vt:lpwstr>
  </property>
</Properties>
</file>