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部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4-08-06T09:26:46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