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Style14"/>
        <w:ind w:firstLine="4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汤旺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事业单位公开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及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旺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县直、县属事业单位人员职位一览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旺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卫生教育系统所属事业单位人员职位一览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引才活动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引才公告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月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37:00Z</dcterms:created>
  <dc:creator>X</dc:creator>
  <dc:description/>
  <dc:language>en-US</dc:language>
  <cp:lastModifiedBy>KAITIAN</cp:lastModifiedBy>
  <cp:lastPrinted>2022-09-29T01:06:00Z</cp:lastPrinted>
  <dcterms:modified xsi:type="dcterms:W3CDTF">2024-08-07T18:19:06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FBFE701B53CEFB847B366ECD44EA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