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批拟聘用人员名单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紫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紫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健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双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艺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八里湖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罕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亚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雅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嘉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寿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平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罗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国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玉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浩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志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红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竹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文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群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建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兰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佳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婧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倩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仲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德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医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国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头颈外科医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华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卫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亚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勇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勇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义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志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家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誉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冬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洛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星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立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心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玲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病科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嘉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伟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文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急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艳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忠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炜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先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逸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科医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立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其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雯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科学科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凌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娟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佳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新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艳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文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林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实验室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文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光怪陆离</cp:lastModifiedBy>
  <cp:lastPrinted>2024-08-08T17:03:00Z</cp:lastPrinted>
  <dcterms:modified xsi:type="dcterms:W3CDTF">2024-08-08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06CC36EE4DFFA16743A8D237FC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