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深圳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群众体育促进中心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公开招聘专业技术岗位工作人员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497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98"/>
        <w:gridCol w:w="2318"/>
        <w:gridCol w:w="1903"/>
        <w:gridCol w:w="2636"/>
        <w:gridCol w:w="2462"/>
        <w:gridCol w:w="2709"/>
      </w:tblGrid>
      <w:tr>
        <w:trPr>
          <w:trHeight w:val="10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深圳市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群众体育促进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象棋教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黄海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大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广东省二沙体育训练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SZ2024189D0001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jing</cp:lastModifiedBy>
  <dcterms:modified xsi:type="dcterms:W3CDTF">2024-07-25T15:26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4A2ABF2D42DF8319FAA51AE0EA5A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