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天津市电子信息技师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公开招聘高技能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拟聘用人员公示表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ragraph">
                  <wp:posOffset>538480</wp:posOffset>
                </wp:positionV>
                <wp:extent cx="8608695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869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1112"/>
                              <w:gridCol w:w="676"/>
                              <w:gridCol w:w="996"/>
                              <w:gridCol w:w="1192"/>
                              <w:gridCol w:w="2160"/>
                              <w:gridCol w:w="2323"/>
                              <w:gridCol w:w="2942"/>
                              <w:gridCol w:w="1297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7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7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7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7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7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7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7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7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毕业院校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7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7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拟聘用单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及岗位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7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阮维卓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2.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广东省轻工业技师学院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天津市电子信息技师学院岗位一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夏瑞滨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2.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湖南文理学院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天津市电子信息技师学院岗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85pt;height:124.5pt;mso-wrap-distance-left:9pt;mso-wrap-distance-right:9pt;mso-wrap-distance-top:0pt;mso-wrap-distance-bottom:0pt;margin-top:42.4pt;mso-position-vertical-relative:text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3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1112"/>
                        <w:gridCol w:w="676"/>
                        <w:gridCol w:w="996"/>
                        <w:gridCol w:w="1192"/>
                        <w:gridCol w:w="2160"/>
                        <w:gridCol w:w="2323"/>
                        <w:gridCol w:w="2942"/>
                        <w:gridCol w:w="1297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所学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毕业院校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原工作单位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拟聘用单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及岗位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阮维卓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992.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广东省轻工业技师学院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天津市电子信息技师学院岗位一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4.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夏瑞滨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002.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湖南文理学院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天津市电子信息技师学院岗位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34" w:leader="dot"/>
      </w:tabs>
      <w:spacing w:lineRule="auto" w:line="276" w:before="0" w:after="100"/>
      <w:jc w:val="left"/>
    </w:pPr>
    <w:rPr>
      <w:rFonts w:ascii="黑体" w:hAnsi="黑体" w:eastAsia="黑体" w:cs="黑体"/>
      <w:kern w:val="0"/>
      <w:sz w:val="3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3:17:00Z</dcterms:created>
  <dc:creator>dell</dc:creator>
  <dc:description/>
  <dc:language>en-US</dc:language>
  <cp:lastModifiedBy>kylin</cp:lastModifiedBy>
  <cp:lastPrinted>2024-08-09T10:37:00Z</cp:lastPrinted>
  <dcterms:modified xsi:type="dcterms:W3CDTF">2024-08-09T10:38:1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70DF95A94F03B1FD3A1BBFC8EFBF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