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3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第七师胡杨河市拟选聘法律顾问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tbl>
      <w:tblPr>
        <w:tblW w:w="837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93"/>
        <w:gridCol w:w="573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执业律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永胜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燎原律师事务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新丽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翰兴律师事务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有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翰兴律师事务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燎原律师事务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海荣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杰锟律师事务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春燕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燎原律师事务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天冠律师事务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荣松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翰兴律师事务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芳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杰锟律师事务所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  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新疆杰锟律师事务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000000"/>
          <w:spacing w:val="3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东</cp:lastModifiedBy>
  <dcterms:modified xsi:type="dcterms:W3CDTF">2024-08-08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84BAE0CAA418D990CEB7092983C8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