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585" w:type="dxa"/>
        <w:jc w:val="left"/>
        <w:tblInd w:w="-5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620"/>
        <w:gridCol w:w="1080"/>
        <w:gridCol w:w="1545"/>
        <w:gridCol w:w="1080"/>
        <w:gridCol w:w="2166"/>
      </w:tblGrid>
      <w:tr>
        <w:trPr>
          <w:trHeight w:val="1575" w:hRule="atLeast"/>
        </w:trPr>
        <w:tc>
          <w:tcPr>
            <w:tcW w:w="95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九江市专业森林消防支队（市综合应急救援支队）应聘人员加分申请表</w:t>
            </w:r>
          </w:p>
        </w:tc>
      </w:tr>
      <w:tr>
        <w:trPr>
          <w:trHeight w:val="11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项目及理由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及签字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所申请加分内容真实、准确，如核查出虚假信息，本人自愿承担相应责任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14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说明：相关加分证明材料原件应携带进行资格审查并提供复印件附本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麟</cp:lastModifiedBy>
  <cp:lastPrinted>2022-09-16T18:40:00Z</cp:lastPrinted>
  <dcterms:modified xsi:type="dcterms:W3CDTF">2024-04-03T08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C07055B1F4FE281B7F393966644A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