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推荐报考证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该同志系我校在编教师，清退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从事驻村工作，抽借调至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、交流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任教）。经研究决定，同意该同志参加“习水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教体系统公开考调教师”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校长签字：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（签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7:27Z</dcterms:created>
  <dc:creator>Administrator</dc:creator>
  <dc:description/>
  <dc:language>en-US</dc:language>
  <cp:lastModifiedBy>张俊清</cp:lastModifiedBy>
  <dcterms:modified xsi:type="dcterms:W3CDTF">2024-08-09T09:52:58Z</dcterms:modified>
  <cp:revision>1</cp:revision>
  <dc:subject/>
  <dc:title>任教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5C633CCA543778B689F8054C703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