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人才派遣制工作人员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表格填写内容尽量精炼，限两页内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身份证（将图片粘贴到指定位置）</w:t>
      </w:r>
    </w:p>
    <w:p>
      <w:pPr>
        <w:pStyle w:val="2"/>
        <w:ind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/>
          <w:b/>
          <w:bCs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本科以上学历、学位证书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、计算机水平证书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获得的校级及以上奖励证书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以上证明材料图片请保证清晰的情况下适当压缩，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大小不能超过</w:t>
      </w:r>
      <w:r>
        <w:rPr>
          <w:b/>
          <w:bCs/>
          <w:sz w:val="24"/>
          <w:szCs w:val="24"/>
        </w:rPr>
        <w:t>3M</w:t>
      </w:r>
      <w:r>
        <w:rPr>
          <w:b/>
          <w:bCs/>
          <w:sz w:val="24"/>
          <w:szCs w:val="24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dcterms:modified xsi:type="dcterms:W3CDTF">2024-08-09T02:56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