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52"/>
        <w:gridCol w:w="870"/>
        <w:gridCol w:w="5310"/>
        <w:gridCol w:w="793"/>
        <w:gridCol w:w="5565"/>
        <w:gridCol w:w="15"/>
      </w:tblGrid>
      <w:tr>
        <w:trPr>
          <w:trHeight w:val="405" w:hRule="atLeast"/>
        </w:trPr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应急战斗岗招录体能测试项目及内容</w:t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要求</w:t>
            </w:r>
          </w:p>
        </w:tc>
      </w:tr>
      <w:tr>
        <w:trPr>
          <w:trHeight w:val="9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杠引体向上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及格，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每多做一个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该项目最高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体时下颌低于杠面、悬垂时双肘关节未伸直，该次动作不计数；脚触及地面或立柱，结束考核。考核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内完成次数计算成绩</w:t>
            </w:r>
          </w:p>
        </w:tc>
      </w:tr>
      <w:tr>
        <w:trPr>
          <w:trHeight w:val="13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跑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"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格，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"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"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"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"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"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"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"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抢跑犯规，重新组织起跑；跑出本道或用其他方式干扰、阻碍他人者不记录成绩。考核以完成时间计算成绩。</w:t>
            </w:r>
          </w:p>
        </w:tc>
      </w:tr>
      <w:tr>
        <w:trPr>
          <w:trHeight w:val="10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跑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´00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格，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´30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´00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´30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每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"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抢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取消资格；未独立完成或未按规定路线跑进，不记录成绩。考核以完成时间计算成绩。</w:t>
            </w:r>
          </w:p>
        </w:tc>
      </w:tr>
      <w:tr>
        <w:trPr>
          <w:trHeight w:val="14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卧起坐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未达不及格。每多做一个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该项目最高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仰卧，两腿并拢，双膝关节弯曲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双脚踝关节固定，双臂交叉抱于胸前，双手扶肩。躯干后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躯干向后仰至双侧肩胛骨触及垫子；在做仰卧起坐过程中双臂应始终保持交叉抱于胸前。考核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内完成次数计算成绩。</w:t>
            </w:r>
          </w:p>
        </w:tc>
      </w:tr>
      <w:tr>
        <w:trPr>
          <w:trHeight w:val="1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俯卧撑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未达不及格。每多做一个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该项目最高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臂时肩关节高于肘关节、伸臂时双肘关节未伸直、做动作时身体未保持平直，该次动作不计数；除手脚外身体其他部位触及地面，结束考核。考核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内完成次数计算成绩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注：持有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B1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B2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驾照的，考核标准降低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持有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1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或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2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驾照的，考核标准降低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%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21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21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sectPr>
          <w:type w:val="nextPage"/>
          <w:pgSz w:orient="landscape" w:w="16838" w:h="11906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282575</wp:posOffset>
                </wp:positionV>
                <wp:extent cx="5695950" cy="634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4"/>
                              <w:gridCol w:w="1621"/>
                              <w:gridCol w:w="3255"/>
                              <w:gridCol w:w="318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97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pacing w:val="-11"/>
                                      <w:kern w:val="2"/>
                                      <w:sz w:val="44"/>
                                      <w:szCs w:val="44"/>
                                      <w:lang w:val="en-US" w:eastAsia="zh-CN" w:bidi="ar-SA"/>
                                    </w:rPr>
                                    <w:t>应急战斗岗转正考核科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考核科目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业务理论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应知应会、队伍管理规定、应急救援技能和安全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百分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体能考核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杠引体向上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杠卷身上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俯卧撑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仰卧卷腹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技能考核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队列动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装备操作（风机、水枪、油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橡皮艇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水泵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综合十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499.5pt;mso-wrap-distance-left:9pt;mso-wrap-distance-right:9pt;mso-wrap-distance-top:0pt;mso-wrap-distance-bottom:0pt;margin-top:22.25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4"/>
                        <w:gridCol w:w="1621"/>
                        <w:gridCol w:w="3255"/>
                        <w:gridCol w:w="318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897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pacing w:val="-11"/>
                                <w:kern w:val="2"/>
                                <w:sz w:val="44"/>
                                <w:szCs w:val="44"/>
                                <w:lang w:val="en-US" w:eastAsia="zh-CN" w:bidi="ar-SA"/>
                              </w:rPr>
                              <w:t>应急战斗岗转正考核科目内容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考核科目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业务理论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应知应会、队伍管理规定、应急救援技能和安全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百分制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体能考核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杠引体向上</w:t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杠卷身上</w:t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俯卧撑</w:t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仰卧卷腹</w:t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技能考核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队列动作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装备操作（风机、水枪、油锯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橡皮艇操作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水泵操作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综合十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877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Style15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pacing w:val="-11"/>
          <w:kern w:val="2"/>
          <w:sz w:val="44"/>
          <w:szCs w:val="4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pacing w:val="-11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pacing w:val="-11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pacing w:val="-11"/>
          <w:kern w:val="2"/>
          <w:sz w:val="44"/>
          <w:szCs w:val="44"/>
          <w:lang w:val="en-US" w:eastAsia="zh-CN" w:bidi="ar-SA"/>
        </w:rPr>
        <w:t>应急战斗岗转正</w:t>
      </w:r>
      <w:r>
        <w:rPr>
          <w:rFonts w:ascii="微软雅黑" w:hAnsi="微软雅黑" w:cs="微软雅黑" w:eastAsia="微软雅黑"/>
          <w:color w:val="000000"/>
          <w:spacing w:val="-11"/>
          <w:sz w:val="44"/>
          <w:szCs w:val="44"/>
        </w:rPr>
        <w:t>考核评定规定</w:t>
      </w:r>
    </w:p>
    <w:p>
      <w:pPr>
        <w:pStyle w:val="21"/>
        <w:rPr>
          <w:rFonts w:ascii="微软雅黑" w:hAnsi="微软雅黑" w:eastAsia="微软雅黑" w:cs="微软雅黑"/>
          <w:color w:val="000000"/>
          <w:spacing w:val="-11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项目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业务理论考试；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米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驾驶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能考核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杠引体向上与单杠卷身上二选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任选四项，其中队列动作为必考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评定：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业务理论考试</w:t>
      </w:r>
      <w:r>
        <w:rPr>
          <w:rFonts w:eastAsia="仿宋_GB2312" w:cs="仿宋_GB2312" w:ascii="仿宋_GB2312" w:hAnsi="仿宋_GB2312"/>
          <w:color w:val="000000"/>
          <w:spacing w:val="1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分以上；体能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年龄分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到良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技能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良好；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定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良好，未达者不予转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sectPr>
          <w:type w:val="nextPage"/>
          <w:pgSz w:orient="landscape" w:w="11906" w:h="16838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21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市本级专业森林消防人员录用体能考核标准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84"/>
        <w:gridCol w:w="939"/>
        <w:gridCol w:w="952"/>
        <w:gridCol w:w="1284"/>
        <w:gridCol w:w="1026"/>
        <w:gridCol w:w="1240"/>
        <w:gridCol w:w="1026"/>
        <w:gridCol w:w="1269"/>
        <w:gridCol w:w="1028"/>
        <w:gridCol w:w="1412"/>
        <w:gridCol w:w="615"/>
        <w:gridCol w:w="1412"/>
        <w:gridCol w:w="1031"/>
      </w:tblGrid>
      <w:tr>
        <w:trPr>
          <w:trHeight w:val="25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 w:bidi="ar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 w:bidi="ar"/>
              </w:rPr>
              <w:t>课目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 w:bidi="ar"/>
              </w:rPr>
              <w:t>单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 w:bidi="ar"/>
              </w:rPr>
              <w:t>评定等级</w:t>
            </w:r>
          </w:p>
        </w:tc>
        <w:tc>
          <w:tcPr>
            <w:tcW w:w="1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 w:bidi="ar"/>
              </w:rPr>
              <w:t>标准</w:t>
            </w:r>
          </w:p>
        </w:tc>
      </w:tr>
      <w:tr>
        <w:trPr>
          <w:trHeight w:val="25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 w:bidi="ar"/>
              </w:rPr>
              <w:t>25</w:t>
            </w:r>
            <w:r>
              <w:rPr>
                <w:rFonts w:ascii="宋体" w:hAnsi="宋体" w:cs="宋体"/>
                <w:lang w:eastAsia="zh-CN" w:bidi="ar"/>
              </w:rPr>
              <w:t>岁以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 w:bidi="ar"/>
              </w:rPr>
              <w:t>26~29</w:t>
            </w:r>
            <w:r>
              <w:rPr>
                <w:rFonts w:ascii="宋体" w:hAnsi="宋体" w:cs="宋体"/>
                <w:lang w:eastAsia="zh-CN" w:bidi="ar"/>
              </w:rPr>
              <w:t>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 w:bidi="ar"/>
              </w:rPr>
              <w:t>30~35</w:t>
            </w:r>
            <w:r>
              <w:rPr>
                <w:rFonts w:ascii="宋体" w:hAnsi="宋体" w:cs="宋体"/>
                <w:lang w:eastAsia="zh-CN" w:bidi="ar"/>
              </w:rPr>
              <w:t>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 xml:space="preserve">36~40 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40</w:t>
            </w:r>
            <w:r>
              <w:rPr>
                <w:rFonts w:ascii="宋体" w:hAnsi="宋体" w:cs="宋体"/>
                <w:sz w:val="22"/>
                <w:szCs w:val="22"/>
                <w:lang w:eastAsia="zh-CN" w:bidi="ar"/>
              </w:rPr>
              <w:t>岁以上</w:t>
            </w:r>
          </w:p>
        </w:tc>
      </w:tr>
      <w:tr>
        <w:trPr>
          <w:trHeight w:val="2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时间（次数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分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时间（次数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分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时间（次数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分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时间（次数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分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时间（次数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分值</w:t>
            </w:r>
          </w:p>
        </w:tc>
      </w:tr>
      <w:tr>
        <w:trPr>
          <w:trHeight w:val="2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 xml:space="preserve">5000 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米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分、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优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1'0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1’3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2’30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3'0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4'0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良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2'3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3'00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4'3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5’0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6'0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 xml:space="preserve">3000 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米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分、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优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2'4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3'1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4'1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5'1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5'4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良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3'1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3'4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4'4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5'4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6'10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单杠引体向上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优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良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单杠卷身上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优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良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俯卧撑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优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良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仰卧卷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优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良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风力灭火机操作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分、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优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良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油锯切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分、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优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良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电动水枪操作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分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优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良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 w:bidi="ar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橡皮艇操作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分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优秀</w:t>
            </w:r>
          </w:p>
        </w:tc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'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良好</w:t>
            </w:r>
          </w:p>
        </w:tc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1'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ar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4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13997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210"/>
    </w:pPr>
    <w:rPr>
      <w:rFonts w:cs="Calibri"/>
      <w:szCs w:val="21"/>
    </w:rPr>
  </w:style>
  <w:style w:type="paragraph" w:styleId="Style15">
    <w:name w:val="纯文本"/>
    <w:basedOn w:val="Normal"/>
    <w:qFormat/>
    <w:pPr/>
    <w:rPr>
      <w:rFonts w:ascii="宋体" w:hAnsi="宋体" w:cs="Courier;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6619" w:leader="none"/>
        <w:tab w:val="right" w:pos="132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徐麟</cp:lastModifiedBy>
  <dcterms:modified xsi:type="dcterms:W3CDTF">2024-08-06T02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DDD3E24A4DB48D544462EBA4C71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