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天津市商务局综合服务中心（天津市会展业促进中心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公开招聘工作人员计划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91"/>
        <w:gridCol w:w="758"/>
        <w:gridCol w:w="855"/>
        <w:gridCol w:w="2221"/>
        <w:gridCol w:w="720"/>
        <w:gridCol w:w="2640"/>
        <w:gridCol w:w="1305"/>
        <w:gridCol w:w="2785"/>
      </w:tblGrid>
      <w:tr>
        <w:trPr>
          <w:trHeight w:val="571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招聘主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管部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招聘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招聘条件</w:t>
            </w:r>
          </w:p>
        </w:tc>
      </w:tr>
      <w:tr>
        <w:trPr>
          <w:trHeight w:val="566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介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102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天津市商务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天津市商务局综合服务中心（天津市会展业促进中心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财政补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专技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从事会展业年度数据统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完善统计制度及流程，行政文书、审批事项咨询服务、承担举报投诉受理等有关工作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会展、会展经济与管理、经济与金融、经济统计学、法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大学本科及以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周岁及以下；应届高校毕业生；学士及以上学位；按照男女比例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录取；获得大学英语六级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CET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）以上合格证书或者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CET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测试成绩达到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42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分以上或雅思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IELTS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）考试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6.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分以上或托福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TOEFL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）考试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9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分（老托福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5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分）以上。</w:t>
            </w:r>
          </w:p>
        </w:tc>
      </w:tr>
      <w:tr>
        <w:trPr>
          <w:trHeight w:val="18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管理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（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从事会展业发展的理论研究、展览评估、调研分析、发展谋划、文字材料撰写等有关工作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会展、会展经济与管理、经济与金融、商务经济学、汉语言文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大学本科及以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/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周岁及以下；应届高校毕业生；学士及以上学位；按照男女比例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录取；获得大学英语六级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CET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）以上合格证书或者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CET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测试成绩达到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42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分以上或雅思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IELTS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）考试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6.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分以上或托福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TOEFL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）考试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9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分（老托福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5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分）以上。</w:t>
            </w:r>
          </w:p>
        </w:tc>
      </w:tr>
      <w:tr>
        <w:trPr>
          <w:trHeight w:val="146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管理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（二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从事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会展业政策实施辅助性工作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会展业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对外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交流合作、宣传推广等工作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会展、会展经济与管理、经济与金融、商务英语、国际新闻与传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大学本科及以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周岁及以下；应届高校毕业生；学士及以上学位；获得大学英语六级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CET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）以上合格证书或者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CET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测试成绩达到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42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分以上或雅思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IELTS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）考试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6.5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分以上或托福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TOEFL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）考试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9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分（老托福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  <w:t>58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分）以上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701" w:right="2041" w:gutter="0" w:header="0" w:top="1139" w:footer="0" w:bottom="22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/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58:00Z</dcterms:created>
  <dc:creator>dell</dc:creator>
  <dc:description/>
  <cp:keywords/>
  <dc:language>en-US</dc:language>
  <cp:lastModifiedBy>Windows User</cp:lastModifiedBy>
  <cp:lastPrinted>2024-08-06T01:19:00Z</cp:lastPrinted>
  <dcterms:modified xsi:type="dcterms:W3CDTF">2024-08-09T02:58:00Z</dcterms:modified>
  <cp:revision>2</cp:revision>
  <dc:subject/>
  <dc:title>2024年天津市商务局综合服务中心（天津市会展业促进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1F7FB922FBA5F1F2E8F66E4828F8A_4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eyJoZGlkIjoiZjk5ODY0NWQ0Mzc5N2UyODJkZWVlMWZmN2IyOGE4ZTUifQ==</vt:lpwstr>
  </property>
</Properties>
</file>