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放弃体检承诺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杭州市临安区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姓名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杭州市临安区教育局公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招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幼儿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入围体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现因（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）原因，自愿放弃参加体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0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承诺</w:t>
      </w:r>
    </w:p>
    <w:p>
      <w:pPr>
        <w:pStyle w:val="Normal"/>
        <w:spacing w:lineRule="exact" w:line="700"/>
        <w:ind w:firstLine="5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38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签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手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left="6400" w:hanging="6400"/>
        <w:rPr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月   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lkj</cp:lastModifiedBy>
  <dcterms:modified xsi:type="dcterms:W3CDTF">2024-08-08T07:28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EF34ADFB543A89F6B95463E4AF287</vt:lpwstr>
  </property>
  <property fmtid="{D5CDD505-2E9C-101B-9397-08002B2CF9AE}" pid="3" name="KSOProductBuildVer">
    <vt:lpwstr>2052-11.8.2.11978</vt:lpwstr>
  </property>
</Properties>
</file>