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资格审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</w:t>
      </w:r>
      <w:r>
        <w:rPr>
          <w:rFonts w:ascii="宋体" w:hAnsi="宋体" w:cs="宋体"/>
          <w:b/>
          <w:bCs/>
          <w:sz w:val="32"/>
          <w:szCs w:val="32"/>
        </w:rPr>
        <w:t>递交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考察</w:t>
      </w:r>
      <w:r>
        <w:rPr>
          <w:rFonts w:ascii="宋体" w:hAnsi="宋体" w:cs="宋体"/>
          <w:b/>
          <w:bCs/>
          <w:sz w:val="32"/>
          <w:szCs w:val="32"/>
        </w:rPr>
        <w:t>材料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时间和</w:t>
      </w:r>
      <w:r>
        <w:rPr>
          <w:rFonts w:ascii="宋体" w:hAnsi="宋体" w:cs="宋体"/>
          <w:b/>
          <w:bCs/>
          <w:sz w:val="32"/>
          <w:szCs w:val="32"/>
        </w:rPr>
        <w:t>地点安</w:t>
      </w:r>
      <w:r>
        <w:rPr>
          <w:rFonts w:ascii="宋体" w:hAnsi="宋体" w:cs="宋体"/>
          <w:b/>
          <w:bCs/>
          <w:sz w:val="32"/>
          <w:szCs w:val="32"/>
        </w:rPr>
        <w:t>排表</w:t>
      </w:r>
    </w:p>
    <w:tbl>
      <w:tblPr>
        <w:tblW w:w="13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8"/>
        <w:gridCol w:w="2913"/>
        <w:gridCol w:w="2962"/>
        <w:gridCol w:w="2550"/>
        <w:gridCol w:w="3355"/>
      </w:tblGrid>
      <w:tr>
        <w:trPr>
          <w:trHeight w:val="59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eastAsia="zh-CN" w:bidi="ar"/>
              </w:rPr>
              <w:t>市直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资格审查时间安排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递补资格审查时间安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考察递交材料时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eastAsia="zh-CN" w:bidi="ar"/>
              </w:rPr>
              <w:t>安排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资格审查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递交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eastAsia="zh-CN" w:bidi="ar"/>
              </w:rPr>
              <w:t>考察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eastAsia="zh-CN" w:bidi="ar"/>
              </w:rPr>
              <w:t>地址</w:t>
            </w:r>
          </w:p>
        </w:tc>
      </w:tr>
      <w:tr>
        <w:trPr>
          <w:trHeight w:val="34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  <w:lang w:bidi="ar"/>
              </w:rPr>
              <w:t>9:00-12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  <w:lang w:bidi="ar"/>
              </w:rPr>
              <w:t>9:00-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val="en-US" w:eastAsia="zh-CN" w:bidi="ar"/>
              </w:rPr>
              <w:t>初定于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eastAsia="zh-CN" w:bidi="ar"/>
              </w:rPr>
              <w:t>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  <w:lang w:bidi="ar"/>
              </w:rPr>
              <w:t>9:00-12:0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市直学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市直学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招聘岗位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所有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入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人员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报考市直学校招聘岗位的所有递补入闱人员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报考市直学校招聘岗位的所有入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体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人员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九江市教育局人事科（九江市八里湖新区八里湖大道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66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号，市民服务中心西附楼四楼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C-43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修水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报考修水县招聘岗位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所有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入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人员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报考修水县招聘岗位的所有递补入闱人员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报考修水县招聘岗位的所有入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体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人员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修水县市民服务中心教育体育局人事股四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45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室（修水县良塘新区江渡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号）</w:t>
            </w:r>
          </w:p>
        </w:tc>
      </w:tr>
      <w:tr>
        <w:trPr>
          <w:trHeight w:val="6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报考永修县招聘岗位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所有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入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人员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报考永修县招聘岗位的所有递补入闱人员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报考永修县招聘岗位的所有入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体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人员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永修县教育体育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人事股</w:t>
            </w:r>
          </w:p>
        </w:tc>
      </w:tr>
      <w:tr>
        <w:trPr>
          <w:trHeight w:val="6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都昌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都昌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招聘岗位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所有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入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人员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都昌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招聘岗位的所有递补入闱人员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都昌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招聘岗位的所有入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体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人员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都昌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教育体育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人事股</w:t>
            </w:r>
          </w:p>
        </w:tc>
      </w:tr>
      <w:tr>
        <w:trPr>
          <w:trHeight w:val="10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彭泽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报考彭泽县招聘岗位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所有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入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人员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报考彭泽县招聘岗位的所有递补入闱人员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报考彭泽县招聘岗位的所有入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 w:bidi="ar"/>
              </w:rPr>
              <w:t>体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人员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彭泽县教育体育局人事股</w:t>
            </w:r>
          </w:p>
        </w:tc>
      </w:tr>
    </w:tbl>
    <w:p>
      <w:pPr>
        <w:pStyle w:val="Normal"/>
        <w:widowControl/>
        <w:spacing w:lineRule="exact" w:line="440" w:before="150" w:after="150"/>
        <w:ind w:right="800" w:hanging="0"/>
        <w:jc w:val="left"/>
        <w:rPr>
          <w:rFonts w:ascii="宋体" w:hAnsi="宋体" w:eastAsia="宋体" w:cs="宋体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方大仁_</cp:lastModifiedBy>
  <cp:lastPrinted>2023-08-08T18:37:00Z</cp:lastPrinted>
  <dcterms:modified xsi:type="dcterms:W3CDTF">2024-08-09T09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0D88E47A8435B9C05E4106E82005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