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52"/>
        </w:rPr>
        <w:t>体检须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</w:rPr>
      </w:pPr>
      <w:r>
        <w:rPr>
          <w:rFonts w:eastAsia="方正小标宋简体"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准确反映受检者的身体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健康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需粘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近期二寸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蓝底渐变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免冠照片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第二页由受检者本人填写（用黑色签字笔或钢笔），要求字迹清楚，无涂改，病史部分要如实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填写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10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部分体检项需复检的考生，由体检组织单位电话通知考生进行复检，请考生保持电话畅通。复检只进行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次，体检结果以复检结论为准。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如未接到电话通知复检代表体检通过，不再另行通知体检结果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6833826</cp:lastModifiedBy>
  <dcterms:modified xsi:type="dcterms:W3CDTF">2024-03-29T09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5970FA32248C392C7DF84437420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