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ind w:right="640" w:hanging="0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ind w:right="64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无违法违纪行为个人承诺书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□男  □女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本人承诺在以前的工作和生活期间表现良好，遵纪守法，无违法犯罪记录或参加邪教组织情况。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存在因违法违纪行为，被公办幼儿园辞退的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承诺上述信息全面、真实、准确，知晓如有弄虚作假情形，将被取消办理聘任、聘用，一切后果自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1:00Z</dcterms:created>
  <dc:creator>麦汉泉</dc:creator>
  <dc:description/>
  <dc:language>en-US</dc:language>
  <cp:lastModifiedBy>Cindy</cp:lastModifiedBy>
  <cp:lastPrinted>2020-07-01T19:35:00Z</cp:lastPrinted>
  <dcterms:modified xsi:type="dcterms:W3CDTF">2022-10-11T02:3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0F8CE5A3440749978A01A9B99D7D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