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36"/>
          <w:szCs w:val="21"/>
        </w:rPr>
      </w:pPr>
      <w:r>
        <w:rPr>
          <w:rFonts w:ascii="宋体" w:hAnsi="宋体" w:cs="宋体" w:eastAsia="黑体"/>
          <w:kern w:val="0"/>
          <w:sz w:val="36"/>
          <w:szCs w:val="21"/>
        </w:rPr>
        <w:t>攀枝花市社会保险事务中心就业见习报名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50"/>
        <w:gridCol w:w="1004"/>
        <w:gridCol w:w="1230"/>
        <w:gridCol w:w="1254"/>
        <w:gridCol w:w="1265"/>
        <w:gridCol w:w="1680"/>
      </w:tblGrid>
      <w:tr>
        <w:trPr>
          <w:trHeight w:val="6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户口所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离校未就业高校毕业生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要学习锻炼经历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412" w:hRule="atLeas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等后如实填写。应聘者隐瞒有关情况或者提供虚假材料的，由招聘单位取消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dc:language>en-US</dc:language>
  <cp:lastModifiedBy>郑雪梅</cp:lastModifiedBy>
  <cp:lastPrinted>2020-11-20T17:02:00Z</cp:lastPrinted>
  <dcterms:modified xsi:type="dcterms:W3CDTF">2024-04-15T02:02:50Z</dcterms:modified>
  <cp:revision>4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8AA7CBC4444DC9CF66DA5F903262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