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竹山县委党校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位置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地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堰市竹山县城关镇明清大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9316085" cy="5492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08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080" w:gutter="0" w:header="0" w:top="56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1:00Z</dcterms:created>
  <dc:creator>蔡俊</dc:creator>
  <dc:description/>
  <dc:language>en-US</dc:language>
  <cp:lastModifiedBy>Jacob</cp:lastModifiedBy>
  <cp:lastPrinted>2024-05-22T09:22:00Z</cp:lastPrinted>
  <dcterms:modified xsi:type="dcterms:W3CDTF">2024-08-01T02:03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CB0C56A7647F4B8E169A779D982B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