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泉州市疾病预防控制中心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公开招聘编制内工作人员面试成绩及排名情况表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2"/>
        <w:gridCol w:w="2550"/>
        <w:gridCol w:w="723"/>
        <w:gridCol w:w="3218"/>
        <w:gridCol w:w="750"/>
        <w:gridCol w:w="873"/>
        <w:gridCol w:w="1916"/>
        <w:gridCol w:w="850"/>
        <w:gridCol w:w="851"/>
        <w:gridCol w:w="992"/>
      </w:tblGrid>
      <w:tr>
        <w:trPr>
          <w:trHeight w:val="14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卫生健康委员会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疾病预防控制中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（疾病控制、公共卫生医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霞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08024540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</w:tr>
      <w:tr>
        <w:trPr>
          <w:trHeight w:val="15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卫生健康委员会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泉州市疾病预防控制中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（理化检验技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晓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080335400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笔试</w:t>
            </w:r>
          </w:p>
        </w:tc>
      </w:tr>
    </w:tbl>
    <w:p>
      <w:pPr>
        <w:pStyle w:val="Normal"/>
        <w:spacing w:lineRule="exact" w:line="14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5:00Z</dcterms:created>
  <dc:creator>微软用户</dc:creator>
  <dc:description/>
  <dc:language>en-US</dc:language>
  <cp:lastModifiedBy>小折子</cp:lastModifiedBy>
  <cp:lastPrinted>2024-08-06T17:51:00Z</cp:lastPrinted>
  <dcterms:modified xsi:type="dcterms:W3CDTF">2024-08-13T01:09:00Z</dcterms:modified>
  <cp:revision>14</cp:revision>
  <dc:subject/>
  <dc:title>2014年泉州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5A96EF3B48E688EE8629CF3B27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