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89"/>
        <w:gridCol w:w="1025"/>
        <w:gridCol w:w="269"/>
        <w:gridCol w:w="1401"/>
        <w:gridCol w:w="836"/>
        <w:gridCol w:w="1147"/>
        <w:gridCol w:w="1154"/>
        <w:gridCol w:w="1890"/>
      </w:tblGrid>
      <w:tr>
        <w:trPr>
          <w:trHeight w:val="600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;宋体" w:hAnsi="方正公文小标宋;宋体" w:eastAsia="方正公文小标宋;宋体" w:cs="方正公文小标宋;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富宁县退役军人事务局考察调（流）动工作人员报名表</w:t>
            </w:r>
          </w:p>
        </w:tc>
      </w:tr>
      <w:tr>
        <w:trPr>
          <w:trHeight w:val="500" w:hRule="atLeast"/>
        </w:trPr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调单位：</w:t>
            </w:r>
          </w:p>
        </w:tc>
        <w:tc>
          <w:tcPr>
            <w:tcW w:w="3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岗位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信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5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  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党（团）时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信息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学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信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达到最低服务年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任职务（职称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现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身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人员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勤人员</w:t>
            </w:r>
          </w:p>
        </w:tc>
      </w:tr>
      <w:tr>
        <w:trPr>
          <w:trHeight w:val="45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员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彰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级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时间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名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准单位</w:t>
            </w:r>
          </w:p>
        </w:tc>
      </w:tr>
      <w:tr>
        <w:trPr>
          <w:trHeight w:val="4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三年年度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情况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实表现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意见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主管部门意见</w:t>
            </w:r>
          </w:p>
        </w:tc>
      </w:tr>
      <w:tr>
        <w:trPr>
          <w:trHeight w:val="2186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单位是否同意报名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不符合相关要求的，一律不得推荐报名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单位对报名人员的政治素养、工作能力、工作作风、工作状态、廉洁自律等情况的意见。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</w:t>
              <w:br/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主要负责人签字：       盖 章                                          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单位主管部门是否同意报名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有不符合相关要求的，一律不得推荐报名）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t xml:space="preserve">                 </w:t>
              <w:br/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主要负责人签字：   盖 章                                          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79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签名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为维护考察调（流）进人方式的严肃性，我郑重承诺：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知晓考察调（流）动方式进人的各个环节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所填写信息真实准确完整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同意用人单位对所作出的考察结果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人签字：                                                                                        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1514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初审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资格初审结果：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</w:t>
              <w:br/>
              <w:t xml:space="preserve">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资格初审人员签字：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盖 章                                          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945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负责人签字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盖 章                                          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7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人员需报经所在单位党组织、主管部门党组织同意并盖章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一式三份，须双面打印，所有项目为必填项，本人签名为手签。</w:t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06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宋体"/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hanging="0"/>
                            <w:textAlignment w:val="auto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hanging="0"/>
                      <w:textAlignment w:val="auto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0" w:right="210" w:hanging="0"/>
                            <w:textAlignment w:val="auto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8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0" w:right="210" w:hanging="0"/>
                      <w:textAlignment w:val="auto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31:00Z</dcterms:created>
  <dc:creator>黄艳娥</dc:creator>
  <dc:description/>
  <dc:language>en-US</dc:language>
  <cp:lastModifiedBy>莎莎</cp:lastModifiedBy>
  <cp:lastPrinted>2024-06-05T09:20:00Z</cp:lastPrinted>
  <dcterms:modified xsi:type="dcterms:W3CDTF">2024-08-09T07:4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3EB39CAE34F0098E74239A2BF838F_12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