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云浮市云城区农业农村和水务局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度兜底安置类公益性岗位拟聘用人员名单</w:t>
      </w:r>
    </w:p>
    <w:p>
      <w:pPr>
        <w:pStyle w:val="Normal"/>
        <w:rPr>
          <w:rFonts w:ascii="仿宋_GB2312" w:hAnsi="仿宋_GB2312" w:eastAsia="仿宋_GB2312" w:cs="宋体;SimSun"/>
          <w:spacing w:val="-6"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lang w:val="en"/>
        </w:rPr>
      </w:r>
    </w:p>
    <w:tbl>
      <w:tblPr>
        <w:tblW w:w="860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1418"/>
        <w:gridCol w:w="1455"/>
        <w:gridCol w:w="3075"/>
      </w:tblGrid>
      <w:tr>
        <w:trPr>
          <w:trHeight w:val="17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32"/>
                <w:szCs w:val="32"/>
                <w:lang w:val="en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32"/>
                <w:szCs w:val="32"/>
                <w:lang w:val="e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32"/>
                <w:szCs w:val="32"/>
                <w:lang w:val="en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32"/>
                <w:szCs w:val="32"/>
                <w:lang w:val="e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32"/>
                <w:szCs w:val="32"/>
                <w:lang w:val="en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32"/>
                <w:szCs w:val="32"/>
                <w:lang w:val="en"/>
              </w:rPr>
              <w:t>是否脱贫人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32"/>
                <w:szCs w:val="32"/>
                <w:lang w:val="en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32"/>
                <w:szCs w:val="32"/>
                <w:lang w:val="en"/>
              </w:rPr>
              <w:t>是否就业困难人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32"/>
                <w:szCs w:val="32"/>
                <w:lang w:val="en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32"/>
                <w:szCs w:val="32"/>
                <w:lang w:val="en"/>
              </w:rPr>
              <w:t>就业困难人员类别</w:t>
            </w:r>
          </w:p>
        </w:tc>
      </w:tr>
      <w:tr>
        <w:trPr>
          <w:trHeight w:val="18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  <w:lang w:val="en"/>
              </w:rPr>
              <w:t>李家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  <w:lang w:val="e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  <w:lang w:val="e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  <w:lang w:val="en"/>
              </w:rPr>
              <w:t>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  <w:lang w:val="en"/>
              </w:rPr>
              <w:t>失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  <w:lang w:val="en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  <w:lang w:val="en"/>
              </w:rPr>
              <w:t>个月以上的退役军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6"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04:00Z</dcterms:created>
  <dc:creator>user1</dc:creator>
  <dc:description/>
  <cp:keywords/>
  <dc:language>en-US</dc:language>
  <cp:lastModifiedBy>Windows User</cp:lastModifiedBy>
  <cp:lastPrinted>2021-08-06T08:33:00Z</cp:lastPrinted>
  <dcterms:modified xsi:type="dcterms:W3CDTF">2024-08-12T05:08:00Z</dcterms:modified>
  <cp:revision>4</cp:revision>
  <dc:subject/>
  <dc:title>云浮市云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