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0"/>
          <w:szCs w:val="30"/>
        </w:rPr>
        <w:t>船舶与海洋工程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  <w:szCs w:val="30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0"/>
          <w:szCs w:val="30"/>
        </w:rPr>
        <w:t>级研究生</w:t>
      </w:r>
      <w:r>
        <w:rPr/>
        <w:t>班主任报名登记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01"/>
        <w:gridCol w:w="1347"/>
        <w:gridCol w:w="2167"/>
        <w:gridCol w:w="1902"/>
      </w:tblGrid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" w:firstLine="72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" w:firstLine="72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研究生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院校及专业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类型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学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专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博士</w:t>
            </w:r>
          </w:p>
        </w:tc>
      </w:tr>
      <w:tr>
        <w:trPr>
          <w:trHeight w:val="31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工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实践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本科至今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35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本科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生班主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的认识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计划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7:00Z</dcterms:created>
  <dc:creator>admin</dc:creator>
  <dc:description/>
  <cp:keywords/>
  <dc:language>en-US</dc:language>
  <cp:lastModifiedBy>冰 杨</cp:lastModifiedBy>
  <dcterms:modified xsi:type="dcterms:W3CDTF">2024-08-12T0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369C746277B49CBB9AD6650BB6DB6_43</vt:lpwstr>
  </property>
  <property fmtid="{D5CDD505-2E9C-101B-9397-08002B2CF9AE}" pid="3" name="KSOProductBuildVer">
    <vt:lpwstr>2052-6.7.1.8828</vt:lpwstr>
  </property>
</Properties>
</file>