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;宋体"/>
          <w:bCs/>
          <w:kern w:val="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kern w:val="0"/>
          <w:sz w:val="36"/>
          <w:szCs w:val="36"/>
        </w:rPr>
        <w:t>个人承诺书</w:t>
      </w:r>
    </w:p>
    <w:p>
      <w:pPr>
        <w:pStyle w:val="Heading5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before="0" w:after="0"/>
        <w:ind w:right="0" w:firstLine="6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本人已仔细阅读《蒙盐集团市场化选聘所属企业副总经理的公告》及相关材料，清楚并理解其内容，自愿遵守选聘工作各项要求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</w:rPr>
        <w:t>在此我郑重承诺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Calibri" w:eastAsia="仿宋_GB2312"/>
          <w:bCs w:val="false"/>
          <w:sz w:val="30"/>
          <w:szCs w:val="30"/>
          <w:lang w:val="en-US" w:eastAsia="zh-CN"/>
        </w:rPr>
        <w:t>一、</w:t>
      </w:r>
      <w:r>
        <w:rPr>
          <w:rFonts w:ascii="仿宋_GB2312" w:hAnsi="仿宋_GB2312" w:cs="Calibri" w:eastAsia="仿宋_GB2312"/>
          <w:bCs w:val="false"/>
          <w:sz w:val="30"/>
          <w:szCs w:val="30"/>
        </w:rPr>
        <w:t>本人对《</w:t>
      </w:r>
      <w:r>
        <w:rPr>
          <w:rFonts w:ascii="仿宋_GB2312" w:hAnsi="仿宋_GB2312" w:cs="Calibri" w:eastAsia="仿宋_GB2312"/>
          <w:bCs w:val="false"/>
          <w:sz w:val="30"/>
          <w:szCs w:val="30"/>
          <w:lang w:eastAsia="zh-CN"/>
        </w:rPr>
        <w:t>蒙盐集团招聘报名登记表</w:t>
      </w:r>
      <w:r>
        <w:rPr>
          <w:rFonts w:ascii="仿宋_GB2312" w:hAnsi="仿宋_GB2312" w:cs="Calibri" w:eastAsia="仿宋_GB2312"/>
          <w:bCs w:val="false"/>
          <w:sz w:val="30"/>
          <w:szCs w:val="30"/>
        </w:rPr>
        <w:t>》的填报要求进行了认真、仔细阅读，并确认所填报内容真实、准确、完整，无任何虚假记载、误导性陈述或重大遗漏。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</w:rPr>
        <w:t>提供的身份证以及其他相关证明材料、个人信息均真实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eastAsia="zh-CN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</w:rPr>
        <w:t>准确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eastAsia="zh-CN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</w:rPr>
        <w:t>完整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二、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本人</w:t>
      </w:r>
      <w:r>
        <w:rPr>
          <w:rFonts w:ascii="仿宋_GB2312" w:hAnsi="仿宋_GB2312" w:cs="Times New Roman" w:eastAsia="仿宋_GB2312"/>
          <w:sz w:val="30"/>
          <w:szCs w:val="30"/>
        </w:rPr>
        <w:t>知晓报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名</w:t>
      </w:r>
      <w:r>
        <w:rPr>
          <w:rFonts w:ascii="仿宋_GB2312" w:hAnsi="仿宋_GB2312" w:cs="Times New Roman" w:eastAsia="仿宋_GB2312"/>
          <w:sz w:val="30"/>
          <w:szCs w:val="30"/>
        </w:rPr>
        <w:t>条件、审核程序及相关要求，承诺遵守有关规定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/>
        </w:rPr>
        <w:t>三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</w:rPr>
        <w:t>、本人具有正常履行职责的身体条件，自愿接受统一组织的体检，如有重大疾病或传染病等影响正常履职的疾病，自愿放弃考察资格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/>
        </w:rPr>
        <w:t>四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</w:rPr>
        <w:t>、本人承诺自愿接受并积极配合背景调查、考察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exact" w:line="56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/>
        </w:rPr>
        <w:t>五、本人在以往的工作以及生活中，表现良好，遵纪守法，无违法违规违纪行为和记录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/>
        </w:rPr>
        <w:t>六、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</w:rPr>
        <w:t>对违反以上承诺所造成的后果，本人自愿承担相应责任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/>
        </w:rPr>
        <w:t xml:space="preserve">愿意承担一切处理的结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0" w:after="0"/>
        <w:ind w:firstLine="640"/>
        <w:jc w:val="left"/>
        <w:textAlignment w:val="auto"/>
        <w:rPr/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 xml:space="preserve">承诺人签字：             日期：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 xml:space="preserve"> 年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 xml:space="preserve">  月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2:36Z</dcterms:created>
  <dc:creator>Administrator.DESKTOP-E313G02</dc:creator>
  <dc:description/>
  <dc:language>en-US</dc:language>
  <cp:lastModifiedBy>张鹏程</cp:lastModifiedBy>
  <dcterms:modified xsi:type="dcterms:W3CDTF">2024-08-08T09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7B96707BC4B07B334CAB066E7D7F7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