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40"/>
          <w:szCs w:val="40"/>
        </w:rPr>
      </w:pPr>
      <w:r>
        <w:rPr>
          <w:sz w:val="40"/>
          <w:szCs w:val="40"/>
        </w:rPr>
        <w:t>诚信</w:t>
      </w:r>
      <w:r>
        <w:rPr>
          <w:sz w:val="40"/>
          <w:szCs w:val="40"/>
        </w:rPr>
        <w:t>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我已仔细阅读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芜湖市鸠江中小企业融资担保有限公司招聘公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清楚并理解其内容。我郑重承诺：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一、自觉遵守考试相关规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五、按要求参与本次考试录用的每一个环节，不违纪违规，不随意放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4"/>
        <w:ind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4"/>
        <w:ind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>xbany</dc:creator>
  <dc:description/>
  <dc:language>en-US</dc:language>
  <cp:lastModifiedBy>刘小勤</cp:lastModifiedBy>
  <cp:lastPrinted>2022-05-07T16:31:00Z</cp:lastPrinted>
  <dcterms:modified xsi:type="dcterms:W3CDTF">2024-08-08T12:22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80CC960AE41A59BFE538567889FE9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